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30" w:leader="none"/>
          <w:tab w:val="center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bookmarkStart w:id="0" w:name="bc2"/>
      <w:r>
        <w:rPr>
          <w:rFonts w:cs="Times New Roman" w:ascii="Times New Roman" w:hAnsi="Times New Roman"/>
          <w:b/>
          <w:sz w:val="24"/>
          <w:szCs w:val="24"/>
        </w:rPr>
        <w:tab/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SỞ GIÁO DỤC VÀ ĐÀO TẠO TP. HỒ CHÍ MIN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ƯỜNG THPT THỦ ĐỨ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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4"/>
          <w:lang w:val="vi-VN"/>
        </w:rPr>
      </w:pPr>
      <w:r>
        <w:rPr>
          <w:rFonts w:cs="Arial" w:ascii="Arial" w:hAnsi="Arial"/>
          <w:sz w:val="28"/>
          <w:szCs w:val="24"/>
          <w:lang w:val="vi-VN"/>
        </w:rPr>
      </w:r>
    </w:p>
    <w:p>
      <w:pPr>
        <w:pStyle w:val="Normal"/>
        <w:rPr>
          <w:rFonts w:ascii="Arial" w:hAnsi="Arial" w:cs="Arial"/>
          <w:sz w:val="28"/>
          <w:szCs w:val="24"/>
          <w:lang w:val="vi-VN"/>
        </w:rPr>
      </w:pPr>
      <w:r>
        <w:rPr>
          <w:rFonts w:cs="Arial" w:ascii="Arial" w:hAnsi="Arial"/>
          <w:sz w:val="28"/>
          <w:szCs w:val="24"/>
          <w:lang w:val="vi-VN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45pt;margin-top:17.6pt;width:385.95pt;height:132.7pt;mso-wrap-style:none;v-text-anchor:middle" type="_x0000_t136">
            <v:path textpathok="t"/>
            <v:textpath on="t" fitshape="t" string="HỒ SƠ TUYỂN SINH 10" style="font-family:&quot;Arial Unicode MS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55245</wp:posOffset>
                </wp:positionV>
                <wp:extent cx="2444750" cy="17621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762200"/>
                          <a:chOff x="0" y="0"/>
                          <a:chExt cx="2444760" cy="1762200"/>
                        </a:xfrm>
                      </wpg:grpSpPr>
                      <wpg:grpSp>
                        <wpg:cNvGrpSpPr/>
                        <wpg:grpSpPr>
                          <a:xfrm>
                            <a:off x="758880" y="0"/>
                            <a:ext cx="767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262">
                                  <a:moveTo>
                                    <a:pt x="27" y="264"/>
                                  </a:moveTo>
                                  <a:lnTo>
                                    <a:pt x="7" y="31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13" y="406"/>
                                  </a:lnTo>
                                  <a:lnTo>
                                    <a:pt x="27" y="428"/>
                                  </a:lnTo>
                                  <a:lnTo>
                                    <a:pt x="43" y="447"/>
                                  </a:lnTo>
                                  <a:lnTo>
                                    <a:pt x="55" y="466"/>
                                  </a:lnTo>
                                  <a:lnTo>
                                    <a:pt x="62" y="486"/>
                                  </a:lnTo>
                                  <a:lnTo>
                                    <a:pt x="65" y="508"/>
                                  </a:lnTo>
                                  <a:lnTo>
                                    <a:pt x="71" y="530"/>
                                  </a:lnTo>
                                  <a:lnTo>
                                    <a:pt x="78" y="551"/>
                                  </a:lnTo>
                                  <a:lnTo>
                                    <a:pt x="91" y="570"/>
                                  </a:lnTo>
                                  <a:lnTo>
                                    <a:pt x="100" y="579"/>
                                  </a:lnTo>
                                  <a:lnTo>
                                    <a:pt x="107" y="585"/>
                                  </a:lnTo>
                                  <a:lnTo>
                                    <a:pt x="114" y="590"/>
                                  </a:lnTo>
                                  <a:lnTo>
                                    <a:pt x="120" y="595"/>
                                  </a:lnTo>
                                  <a:lnTo>
                                    <a:pt x="126" y="599"/>
                                  </a:lnTo>
                                  <a:lnTo>
                                    <a:pt x="131" y="602"/>
                                  </a:lnTo>
                                  <a:lnTo>
                                    <a:pt x="137" y="606"/>
                                  </a:lnTo>
                                  <a:lnTo>
                                    <a:pt x="144" y="611"/>
                                  </a:lnTo>
                                  <a:lnTo>
                                    <a:pt x="150" y="621"/>
                                  </a:lnTo>
                                  <a:lnTo>
                                    <a:pt x="151" y="635"/>
                                  </a:lnTo>
                                  <a:lnTo>
                                    <a:pt x="154" y="654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73" y="683"/>
                                  </a:lnTo>
                                  <a:lnTo>
                                    <a:pt x="188" y="692"/>
                                  </a:lnTo>
                                  <a:lnTo>
                                    <a:pt x="203" y="699"/>
                                  </a:lnTo>
                                  <a:lnTo>
                                    <a:pt x="221" y="707"/>
                                  </a:lnTo>
                                  <a:lnTo>
                                    <a:pt x="235" y="714"/>
                                  </a:lnTo>
                                  <a:lnTo>
                                    <a:pt x="250" y="721"/>
                                  </a:lnTo>
                                  <a:lnTo>
                                    <a:pt x="260" y="730"/>
                                  </a:lnTo>
                                  <a:lnTo>
                                    <a:pt x="264" y="741"/>
                                  </a:lnTo>
                                  <a:lnTo>
                                    <a:pt x="265" y="759"/>
                                  </a:lnTo>
                                  <a:lnTo>
                                    <a:pt x="268" y="778"/>
                                  </a:lnTo>
                                  <a:lnTo>
                                    <a:pt x="274" y="794"/>
                                  </a:lnTo>
                                  <a:lnTo>
                                    <a:pt x="283" y="808"/>
                                  </a:lnTo>
                                  <a:lnTo>
                                    <a:pt x="294" y="818"/>
                                  </a:lnTo>
                                  <a:lnTo>
                                    <a:pt x="309" y="826"/>
                                  </a:lnTo>
                                  <a:lnTo>
                                    <a:pt x="326" y="827"/>
                                  </a:lnTo>
                                  <a:lnTo>
                                    <a:pt x="346" y="823"/>
                                  </a:lnTo>
                                  <a:lnTo>
                                    <a:pt x="353" y="840"/>
                                  </a:lnTo>
                                  <a:lnTo>
                                    <a:pt x="361" y="853"/>
                                  </a:lnTo>
                                  <a:lnTo>
                                    <a:pt x="369" y="862"/>
                                  </a:lnTo>
                                  <a:lnTo>
                                    <a:pt x="379" y="869"/>
                                  </a:lnTo>
                                  <a:lnTo>
                                    <a:pt x="391" y="873"/>
                                  </a:lnTo>
                                  <a:lnTo>
                                    <a:pt x="404" y="876"/>
                                  </a:lnTo>
                                  <a:lnTo>
                                    <a:pt x="420" y="879"/>
                                  </a:lnTo>
                                  <a:lnTo>
                                    <a:pt x="437" y="884"/>
                                  </a:lnTo>
                                  <a:lnTo>
                                    <a:pt x="440" y="888"/>
                                  </a:lnTo>
                                  <a:lnTo>
                                    <a:pt x="437" y="897"/>
                                  </a:lnTo>
                                  <a:lnTo>
                                    <a:pt x="428" y="910"/>
                                  </a:lnTo>
                                  <a:lnTo>
                                    <a:pt x="417" y="926"/>
                                  </a:lnTo>
                                  <a:lnTo>
                                    <a:pt x="402" y="947"/>
                                  </a:lnTo>
                                  <a:lnTo>
                                    <a:pt x="388" y="971"/>
                                  </a:lnTo>
                                  <a:lnTo>
                                    <a:pt x="375" y="1000"/>
                                  </a:lnTo>
                                  <a:lnTo>
                                    <a:pt x="365" y="1032"/>
                                  </a:lnTo>
                                  <a:lnTo>
                                    <a:pt x="359" y="1042"/>
                                  </a:lnTo>
                                  <a:lnTo>
                                    <a:pt x="349" y="1050"/>
                                  </a:lnTo>
                                  <a:lnTo>
                                    <a:pt x="335" y="1061"/>
                                  </a:lnTo>
                                  <a:lnTo>
                                    <a:pt x="316" y="1072"/>
                                  </a:lnTo>
                                  <a:lnTo>
                                    <a:pt x="296" y="1084"/>
                                  </a:lnTo>
                                  <a:lnTo>
                                    <a:pt x="273" y="1095"/>
                                  </a:lnTo>
                                  <a:lnTo>
                                    <a:pt x="250" y="1107"/>
                                  </a:lnTo>
                                  <a:lnTo>
                                    <a:pt x="228" y="1120"/>
                                  </a:lnTo>
                                  <a:lnTo>
                                    <a:pt x="206" y="1133"/>
                                  </a:lnTo>
                                  <a:lnTo>
                                    <a:pt x="186" y="1148"/>
                                  </a:lnTo>
                                  <a:lnTo>
                                    <a:pt x="170" y="1162"/>
                                  </a:lnTo>
                                  <a:lnTo>
                                    <a:pt x="159" y="1177"/>
                                  </a:lnTo>
                                  <a:lnTo>
                                    <a:pt x="150" y="1193"/>
                                  </a:lnTo>
                                  <a:lnTo>
                                    <a:pt x="149" y="1209"/>
                                  </a:lnTo>
                                  <a:lnTo>
                                    <a:pt x="153" y="1226"/>
                                  </a:lnTo>
                                  <a:lnTo>
                                    <a:pt x="166" y="1243"/>
                                  </a:lnTo>
                                  <a:lnTo>
                                    <a:pt x="179" y="1249"/>
                                  </a:lnTo>
                                  <a:lnTo>
                                    <a:pt x="199" y="1251"/>
                                  </a:lnTo>
                                  <a:lnTo>
                                    <a:pt x="226" y="1251"/>
                                  </a:lnTo>
                                  <a:lnTo>
                                    <a:pt x="257" y="1248"/>
                                  </a:lnTo>
                                  <a:lnTo>
                                    <a:pt x="289" y="1245"/>
                                  </a:lnTo>
                                  <a:lnTo>
                                    <a:pt x="317" y="1243"/>
                                  </a:lnTo>
                                  <a:lnTo>
                                    <a:pt x="342" y="1242"/>
                                  </a:lnTo>
                                  <a:lnTo>
                                    <a:pt x="361" y="1245"/>
                                  </a:lnTo>
                                  <a:lnTo>
                                    <a:pt x="427" y="1262"/>
                                  </a:lnTo>
                                  <a:lnTo>
                                    <a:pt x="475" y="1262"/>
                                  </a:lnTo>
                                  <a:lnTo>
                                    <a:pt x="506" y="1249"/>
                                  </a:lnTo>
                                  <a:lnTo>
                                    <a:pt x="527" y="1226"/>
                                  </a:lnTo>
                                  <a:lnTo>
                                    <a:pt x="537" y="1197"/>
                                  </a:lnTo>
                                  <a:lnTo>
                                    <a:pt x="544" y="1164"/>
                                  </a:lnTo>
                                  <a:lnTo>
                                    <a:pt x="548" y="1132"/>
                                  </a:lnTo>
                                  <a:lnTo>
                                    <a:pt x="557" y="1101"/>
                                  </a:lnTo>
                                  <a:lnTo>
                                    <a:pt x="570" y="1094"/>
                                  </a:lnTo>
                                  <a:lnTo>
                                    <a:pt x="584" y="1088"/>
                                  </a:lnTo>
                                  <a:lnTo>
                                    <a:pt x="600" y="1082"/>
                                  </a:lnTo>
                                  <a:lnTo>
                                    <a:pt x="617" y="1078"/>
                                  </a:lnTo>
                                  <a:lnTo>
                                    <a:pt x="633" y="1074"/>
                                  </a:lnTo>
                                  <a:lnTo>
                                    <a:pt x="651" y="1069"/>
                                  </a:lnTo>
                                  <a:lnTo>
                                    <a:pt x="669" y="1066"/>
                                  </a:lnTo>
                                  <a:lnTo>
                                    <a:pt x="687" y="1063"/>
                                  </a:lnTo>
                                  <a:lnTo>
                                    <a:pt x="704" y="1059"/>
                                  </a:lnTo>
                                  <a:lnTo>
                                    <a:pt x="721" y="1056"/>
                                  </a:lnTo>
                                  <a:lnTo>
                                    <a:pt x="737" y="1052"/>
                                  </a:lnTo>
                                  <a:lnTo>
                                    <a:pt x="753" y="1048"/>
                                  </a:lnTo>
                                  <a:lnTo>
                                    <a:pt x="767" y="1043"/>
                                  </a:lnTo>
                                  <a:lnTo>
                                    <a:pt x="782" y="1037"/>
                                  </a:lnTo>
                                  <a:lnTo>
                                    <a:pt x="793" y="1030"/>
                                  </a:lnTo>
                                  <a:lnTo>
                                    <a:pt x="805" y="1023"/>
                                  </a:lnTo>
                                  <a:lnTo>
                                    <a:pt x="848" y="981"/>
                                  </a:lnTo>
                                  <a:lnTo>
                                    <a:pt x="877" y="943"/>
                                  </a:lnTo>
                                  <a:lnTo>
                                    <a:pt x="891" y="908"/>
                                  </a:lnTo>
                                  <a:lnTo>
                                    <a:pt x="896" y="875"/>
                                  </a:lnTo>
                                  <a:lnTo>
                                    <a:pt x="896" y="843"/>
                                  </a:lnTo>
                                  <a:lnTo>
                                    <a:pt x="891" y="811"/>
                                  </a:lnTo>
                                  <a:lnTo>
                                    <a:pt x="887" y="776"/>
                                  </a:lnTo>
                                  <a:lnTo>
                                    <a:pt x="887" y="740"/>
                                  </a:lnTo>
                                  <a:lnTo>
                                    <a:pt x="891" y="734"/>
                                  </a:lnTo>
                                  <a:lnTo>
                                    <a:pt x="902" y="724"/>
                                  </a:lnTo>
                                  <a:lnTo>
                                    <a:pt x="916" y="708"/>
                                  </a:lnTo>
                                  <a:lnTo>
                                    <a:pt x="933" y="689"/>
                                  </a:lnTo>
                                  <a:lnTo>
                                    <a:pt x="951" y="666"/>
                                  </a:lnTo>
                                  <a:lnTo>
                                    <a:pt x="965" y="641"/>
                                  </a:lnTo>
                                  <a:lnTo>
                                    <a:pt x="974" y="614"/>
                                  </a:lnTo>
                                  <a:lnTo>
                                    <a:pt x="977" y="586"/>
                                  </a:lnTo>
                                  <a:lnTo>
                                    <a:pt x="972" y="569"/>
                                  </a:lnTo>
                                  <a:lnTo>
                                    <a:pt x="962" y="556"/>
                                  </a:lnTo>
                                  <a:lnTo>
                                    <a:pt x="949" y="546"/>
                                  </a:lnTo>
                                  <a:lnTo>
                                    <a:pt x="935" y="538"/>
                                  </a:lnTo>
                                  <a:lnTo>
                                    <a:pt x="922" y="534"/>
                                  </a:lnTo>
                                  <a:lnTo>
                                    <a:pt x="909" y="531"/>
                                  </a:lnTo>
                                  <a:lnTo>
                                    <a:pt x="900" y="530"/>
                                  </a:lnTo>
                                  <a:lnTo>
                                    <a:pt x="897" y="530"/>
                                  </a:lnTo>
                                  <a:lnTo>
                                    <a:pt x="878" y="530"/>
                                  </a:lnTo>
                                  <a:lnTo>
                                    <a:pt x="860" y="532"/>
                                  </a:lnTo>
                                  <a:lnTo>
                                    <a:pt x="841" y="538"/>
                                  </a:lnTo>
                                  <a:lnTo>
                                    <a:pt x="824" y="546"/>
                                  </a:lnTo>
                                  <a:lnTo>
                                    <a:pt x="806" y="556"/>
                                  </a:lnTo>
                                  <a:lnTo>
                                    <a:pt x="789" y="567"/>
                                  </a:lnTo>
                                  <a:lnTo>
                                    <a:pt x="773" y="583"/>
                                  </a:lnTo>
                                  <a:lnTo>
                                    <a:pt x="757" y="602"/>
                                  </a:lnTo>
                                  <a:lnTo>
                                    <a:pt x="760" y="590"/>
                                  </a:lnTo>
                                  <a:lnTo>
                                    <a:pt x="766" y="564"/>
                                  </a:lnTo>
                                  <a:lnTo>
                                    <a:pt x="772" y="535"/>
                                  </a:lnTo>
                                  <a:lnTo>
                                    <a:pt x="775" y="518"/>
                                  </a:lnTo>
                                  <a:lnTo>
                                    <a:pt x="782" y="503"/>
                                  </a:lnTo>
                                  <a:lnTo>
                                    <a:pt x="792" y="483"/>
                                  </a:lnTo>
                                  <a:lnTo>
                                    <a:pt x="799" y="458"/>
                                  </a:lnTo>
                                  <a:lnTo>
                                    <a:pt x="803" y="429"/>
                                  </a:lnTo>
                                  <a:lnTo>
                                    <a:pt x="798" y="393"/>
                                  </a:lnTo>
                                  <a:lnTo>
                                    <a:pt x="782" y="353"/>
                                  </a:lnTo>
                                  <a:lnTo>
                                    <a:pt x="749" y="305"/>
                                  </a:lnTo>
                                  <a:lnTo>
                                    <a:pt x="698" y="251"/>
                                  </a:lnTo>
                                  <a:lnTo>
                                    <a:pt x="671" y="218"/>
                                  </a:lnTo>
                                  <a:lnTo>
                                    <a:pt x="653" y="181"/>
                                  </a:lnTo>
                                  <a:lnTo>
                                    <a:pt x="645" y="142"/>
                                  </a:lnTo>
                                  <a:lnTo>
                                    <a:pt x="640" y="104"/>
                                  </a:lnTo>
                                  <a:lnTo>
                                    <a:pt x="640" y="70"/>
                                  </a:lnTo>
                                  <a:lnTo>
                                    <a:pt x="642" y="39"/>
                                  </a:lnTo>
                                  <a:lnTo>
                                    <a:pt x="643" y="15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25" y="22"/>
                                  </a:lnTo>
                                  <a:lnTo>
                                    <a:pt x="606" y="44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552" y="110"/>
                                  </a:lnTo>
                                  <a:lnTo>
                                    <a:pt x="537" y="133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9" y="181"/>
                                  </a:lnTo>
                                  <a:lnTo>
                                    <a:pt x="501" y="205"/>
                                  </a:lnTo>
                                  <a:lnTo>
                                    <a:pt x="489" y="226"/>
                                  </a:lnTo>
                                  <a:lnTo>
                                    <a:pt x="479" y="250"/>
                                  </a:lnTo>
                                  <a:lnTo>
                                    <a:pt x="467" y="271"/>
                                  </a:lnTo>
                                  <a:lnTo>
                                    <a:pt x="459" y="295"/>
                                  </a:lnTo>
                                  <a:lnTo>
                                    <a:pt x="452" y="316"/>
                                  </a:lnTo>
                                  <a:lnTo>
                                    <a:pt x="447" y="339"/>
                                  </a:lnTo>
                                  <a:lnTo>
                                    <a:pt x="449" y="363"/>
                                  </a:lnTo>
                                  <a:lnTo>
                                    <a:pt x="452" y="376"/>
                                  </a:lnTo>
                                  <a:lnTo>
                                    <a:pt x="456" y="389"/>
                                  </a:lnTo>
                                  <a:lnTo>
                                    <a:pt x="460" y="402"/>
                                  </a:lnTo>
                                  <a:lnTo>
                                    <a:pt x="464" y="413"/>
                                  </a:lnTo>
                                  <a:lnTo>
                                    <a:pt x="470" y="425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85" y="448"/>
                                  </a:lnTo>
                                  <a:lnTo>
                                    <a:pt x="492" y="460"/>
                                  </a:lnTo>
                                  <a:lnTo>
                                    <a:pt x="482" y="461"/>
                                  </a:lnTo>
                                  <a:lnTo>
                                    <a:pt x="469" y="461"/>
                                  </a:lnTo>
                                  <a:lnTo>
                                    <a:pt x="456" y="460"/>
                                  </a:lnTo>
                                  <a:lnTo>
                                    <a:pt x="443" y="457"/>
                                  </a:lnTo>
                                  <a:lnTo>
                                    <a:pt x="430" y="453"/>
                                  </a:lnTo>
                                  <a:lnTo>
                                    <a:pt x="417" y="450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397" y="444"/>
                                  </a:lnTo>
                                  <a:lnTo>
                                    <a:pt x="361" y="435"/>
                                  </a:lnTo>
                                  <a:lnTo>
                                    <a:pt x="325" y="425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58" y="400"/>
                                  </a:lnTo>
                                  <a:lnTo>
                                    <a:pt x="228" y="387"/>
                                  </a:lnTo>
                                  <a:lnTo>
                                    <a:pt x="199" y="37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47" y="344"/>
                                  </a:lnTo>
                                  <a:lnTo>
                                    <a:pt x="124" y="331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69" y="293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27360"/>
                              <a:ext cx="2196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568">
                                  <a:moveTo>
                                    <a:pt x="142" y="0"/>
                                  </a:moveTo>
                                  <a:lnTo>
                                    <a:pt x="137" y="32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83" y="228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40" y="281"/>
                                  </a:lnTo>
                                  <a:lnTo>
                                    <a:pt x="257" y="299"/>
                                  </a:lnTo>
                                  <a:lnTo>
                                    <a:pt x="271" y="316"/>
                                  </a:lnTo>
                                  <a:lnTo>
                                    <a:pt x="283" y="335"/>
                                  </a:lnTo>
                                  <a:lnTo>
                                    <a:pt x="292" y="355"/>
                                  </a:lnTo>
                                  <a:lnTo>
                                    <a:pt x="296" y="377"/>
                                  </a:lnTo>
                                  <a:lnTo>
                                    <a:pt x="293" y="40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274" y="461"/>
                                  </a:lnTo>
                                  <a:lnTo>
                                    <a:pt x="266" y="490"/>
                                  </a:lnTo>
                                  <a:lnTo>
                                    <a:pt x="263" y="521"/>
                                  </a:lnTo>
                                  <a:lnTo>
                                    <a:pt x="264" y="532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267" y="557"/>
                                  </a:lnTo>
                                  <a:lnTo>
                                    <a:pt x="267" y="568"/>
                                  </a:lnTo>
                                  <a:lnTo>
                                    <a:pt x="258" y="547"/>
                                  </a:lnTo>
                                  <a:lnTo>
                                    <a:pt x="256" y="523"/>
                                  </a:lnTo>
                                  <a:lnTo>
                                    <a:pt x="257" y="502"/>
                                  </a:lnTo>
                                  <a:lnTo>
                                    <a:pt x="261" y="478"/>
                                  </a:lnTo>
                                  <a:lnTo>
                                    <a:pt x="267" y="457"/>
                                  </a:lnTo>
                                  <a:lnTo>
                                    <a:pt x="274" y="435"/>
                                  </a:lnTo>
                                  <a:lnTo>
                                    <a:pt x="280" y="412"/>
                                  </a:lnTo>
                                  <a:lnTo>
                                    <a:pt x="284" y="390"/>
                                  </a:lnTo>
                                  <a:lnTo>
                                    <a:pt x="283" y="361"/>
                                  </a:lnTo>
                                  <a:lnTo>
                                    <a:pt x="274" y="338"/>
                                  </a:lnTo>
                                  <a:lnTo>
                                    <a:pt x="260" y="317"/>
                                  </a:lnTo>
                                  <a:lnTo>
                                    <a:pt x="241" y="299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199" y="265"/>
                                  </a:lnTo>
                                  <a:lnTo>
                                    <a:pt x="179" y="246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107" y="246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97" y="241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52" y="277"/>
                                  </a:lnTo>
                                  <a:lnTo>
                                    <a:pt x="59" y="290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87" y="323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107" y="345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127" y="367"/>
                                  </a:lnTo>
                                  <a:lnTo>
                                    <a:pt x="147" y="377"/>
                                  </a:lnTo>
                                  <a:lnTo>
                                    <a:pt x="139" y="377"/>
                                  </a:lnTo>
                                  <a:lnTo>
                                    <a:pt x="121" y="368"/>
                                  </a:lnTo>
                                  <a:lnTo>
                                    <a:pt x="106" y="360"/>
                                  </a:lnTo>
                                  <a:lnTo>
                                    <a:pt x="90" y="349"/>
                                  </a:lnTo>
                                  <a:lnTo>
                                    <a:pt x="75" y="339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49" y="315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29" y="284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38" y="373"/>
                                  </a:lnTo>
                                  <a:lnTo>
                                    <a:pt x="46" y="381"/>
                                  </a:lnTo>
                                  <a:lnTo>
                                    <a:pt x="56" y="389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77" y="403"/>
                                  </a:lnTo>
                                  <a:lnTo>
                                    <a:pt x="88" y="409"/>
                                  </a:lnTo>
                                  <a:lnTo>
                                    <a:pt x="88" y="413"/>
                                  </a:lnTo>
                                  <a:lnTo>
                                    <a:pt x="75" y="412"/>
                                  </a:lnTo>
                                  <a:lnTo>
                                    <a:pt x="62" y="409"/>
                                  </a:lnTo>
                                  <a:lnTo>
                                    <a:pt x="49" y="403"/>
                                  </a:lnTo>
                                  <a:lnTo>
                                    <a:pt x="39" y="394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13" y="362"/>
                                  </a:lnTo>
                                  <a:lnTo>
                                    <a:pt x="7" y="351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3" y="296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9" y="270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25" y="196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0240"/>
                              <a:ext cx="69156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940">
                                  <a:moveTo>
                                    <a:pt x="31" y="24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80" y="117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52" y="143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324" y="161"/>
                                  </a:lnTo>
                                  <a:lnTo>
                                    <a:pt x="347" y="166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95" y="172"/>
                                  </a:lnTo>
                                  <a:lnTo>
                                    <a:pt x="412" y="174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45" y="178"/>
                                  </a:lnTo>
                                  <a:lnTo>
                                    <a:pt x="461" y="180"/>
                                  </a:lnTo>
                                  <a:lnTo>
                                    <a:pt x="478" y="182"/>
                                  </a:lnTo>
                                  <a:lnTo>
                                    <a:pt x="494" y="187"/>
                                  </a:lnTo>
                                  <a:lnTo>
                                    <a:pt x="512" y="193"/>
                                  </a:lnTo>
                                  <a:lnTo>
                                    <a:pt x="527" y="200"/>
                                  </a:lnTo>
                                  <a:lnTo>
                                    <a:pt x="543" y="207"/>
                                  </a:lnTo>
                                  <a:lnTo>
                                    <a:pt x="559" y="214"/>
                                  </a:lnTo>
                                  <a:lnTo>
                                    <a:pt x="574" y="223"/>
                                  </a:lnTo>
                                  <a:lnTo>
                                    <a:pt x="588" y="232"/>
                                  </a:lnTo>
                                  <a:lnTo>
                                    <a:pt x="602" y="243"/>
                                  </a:lnTo>
                                  <a:lnTo>
                                    <a:pt x="614" y="255"/>
                                  </a:lnTo>
                                  <a:lnTo>
                                    <a:pt x="623" y="269"/>
                                  </a:lnTo>
                                  <a:lnTo>
                                    <a:pt x="630" y="285"/>
                                  </a:lnTo>
                                  <a:lnTo>
                                    <a:pt x="637" y="320"/>
                                  </a:lnTo>
                                  <a:lnTo>
                                    <a:pt x="641" y="355"/>
                                  </a:lnTo>
                                  <a:lnTo>
                                    <a:pt x="647" y="390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665" y="422"/>
                                  </a:lnTo>
                                  <a:lnTo>
                                    <a:pt x="670" y="419"/>
                                  </a:lnTo>
                                  <a:lnTo>
                                    <a:pt x="677" y="416"/>
                                  </a:lnTo>
                                  <a:lnTo>
                                    <a:pt x="683" y="412"/>
                                  </a:lnTo>
                                  <a:lnTo>
                                    <a:pt x="689" y="409"/>
                                  </a:lnTo>
                                  <a:lnTo>
                                    <a:pt x="695" y="404"/>
                                  </a:lnTo>
                                  <a:lnTo>
                                    <a:pt x="701" y="400"/>
                                  </a:lnTo>
                                  <a:lnTo>
                                    <a:pt x="706" y="397"/>
                                  </a:lnTo>
                                  <a:lnTo>
                                    <a:pt x="722" y="384"/>
                                  </a:lnTo>
                                  <a:lnTo>
                                    <a:pt x="735" y="368"/>
                                  </a:lnTo>
                                  <a:lnTo>
                                    <a:pt x="745" y="351"/>
                                  </a:lnTo>
                                  <a:lnTo>
                                    <a:pt x="755" y="330"/>
                                  </a:lnTo>
                                  <a:lnTo>
                                    <a:pt x="764" y="312"/>
                                  </a:lnTo>
                                  <a:lnTo>
                                    <a:pt x="776" y="294"/>
                                  </a:lnTo>
                                  <a:lnTo>
                                    <a:pt x="790" y="280"/>
                                  </a:lnTo>
                                  <a:lnTo>
                                    <a:pt x="809" y="269"/>
                                  </a:lnTo>
                                  <a:lnTo>
                                    <a:pt x="823" y="265"/>
                                  </a:lnTo>
                                  <a:lnTo>
                                    <a:pt x="838" y="261"/>
                                  </a:lnTo>
                                  <a:lnTo>
                                    <a:pt x="852" y="259"/>
                                  </a:lnTo>
                                  <a:lnTo>
                                    <a:pt x="866" y="258"/>
                                  </a:lnTo>
                                  <a:lnTo>
                                    <a:pt x="881" y="259"/>
                                  </a:lnTo>
                                  <a:lnTo>
                                    <a:pt x="895" y="264"/>
                                  </a:lnTo>
                                  <a:lnTo>
                                    <a:pt x="910" y="269"/>
                                  </a:lnTo>
                                  <a:lnTo>
                                    <a:pt x="923" y="280"/>
                                  </a:lnTo>
                                  <a:lnTo>
                                    <a:pt x="926" y="284"/>
                                  </a:lnTo>
                                  <a:lnTo>
                                    <a:pt x="928" y="290"/>
                                  </a:lnTo>
                                  <a:lnTo>
                                    <a:pt x="931" y="298"/>
                                  </a:lnTo>
                                  <a:lnTo>
                                    <a:pt x="931" y="307"/>
                                  </a:lnTo>
                                  <a:lnTo>
                                    <a:pt x="930" y="319"/>
                                  </a:lnTo>
                                  <a:lnTo>
                                    <a:pt x="923" y="330"/>
                                  </a:lnTo>
                                  <a:lnTo>
                                    <a:pt x="913" y="342"/>
                                  </a:lnTo>
                                  <a:lnTo>
                                    <a:pt x="895" y="355"/>
                                  </a:lnTo>
                                  <a:lnTo>
                                    <a:pt x="902" y="343"/>
                                  </a:lnTo>
                                  <a:lnTo>
                                    <a:pt x="910" y="329"/>
                                  </a:lnTo>
                                  <a:lnTo>
                                    <a:pt x="911" y="312"/>
                                  </a:lnTo>
                                  <a:lnTo>
                                    <a:pt x="900" y="293"/>
                                  </a:lnTo>
                                  <a:lnTo>
                                    <a:pt x="891" y="284"/>
                                  </a:lnTo>
                                  <a:lnTo>
                                    <a:pt x="881" y="278"/>
                                  </a:lnTo>
                                  <a:lnTo>
                                    <a:pt x="871" y="275"/>
                                  </a:lnTo>
                                  <a:lnTo>
                                    <a:pt x="859" y="275"/>
                                  </a:lnTo>
                                  <a:lnTo>
                                    <a:pt x="846" y="275"/>
                                  </a:lnTo>
                                  <a:lnTo>
                                    <a:pt x="835" y="278"/>
                                  </a:lnTo>
                                  <a:lnTo>
                                    <a:pt x="823" y="281"/>
                                  </a:lnTo>
                                  <a:lnTo>
                                    <a:pt x="812" y="285"/>
                                  </a:lnTo>
                                  <a:lnTo>
                                    <a:pt x="794" y="296"/>
                                  </a:lnTo>
                                  <a:lnTo>
                                    <a:pt x="781" y="309"/>
                                  </a:lnTo>
                                  <a:lnTo>
                                    <a:pt x="770" y="325"/>
                                  </a:lnTo>
                                  <a:lnTo>
                                    <a:pt x="761" y="342"/>
                                  </a:lnTo>
                                  <a:lnTo>
                                    <a:pt x="752" y="361"/>
                                  </a:lnTo>
                                  <a:lnTo>
                                    <a:pt x="742" y="378"/>
                                  </a:lnTo>
                                  <a:lnTo>
                                    <a:pt x="731" y="393"/>
                                  </a:lnTo>
                                  <a:lnTo>
                                    <a:pt x="715" y="404"/>
                                  </a:lnTo>
                                  <a:lnTo>
                                    <a:pt x="709" y="407"/>
                                  </a:lnTo>
                                  <a:lnTo>
                                    <a:pt x="702" y="412"/>
                                  </a:lnTo>
                                  <a:lnTo>
                                    <a:pt x="696" y="416"/>
                                  </a:lnTo>
                                  <a:lnTo>
                                    <a:pt x="689" y="419"/>
                                  </a:lnTo>
                                  <a:lnTo>
                                    <a:pt x="683" y="423"/>
                                  </a:lnTo>
                                  <a:lnTo>
                                    <a:pt x="676" y="426"/>
                                  </a:lnTo>
                                  <a:lnTo>
                                    <a:pt x="669" y="429"/>
                                  </a:lnTo>
                                  <a:lnTo>
                                    <a:pt x="662" y="432"/>
                                  </a:lnTo>
                                  <a:lnTo>
                                    <a:pt x="670" y="44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692" y="461"/>
                                  </a:lnTo>
                                  <a:lnTo>
                                    <a:pt x="703" y="468"/>
                                  </a:lnTo>
                                  <a:lnTo>
                                    <a:pt x="718" y="474"/>
                                  </a:lnTo>
                                  <a:lnTo>
                                    <a:pt x="731" y="480"/>
                                  </a:lnTo>
                                  <a:lnTo>
                                    <a:pt x="745" y="484"/>
                                  </a:lnTo>
                                  <a:lnTo>
                                    <a:pt x="758" y="489"/>
                                  </a:lnTo>
                                  <a:lnTo>
                                    <a:pt x="751" y="489"/>
                                  </a:lnTo>
                                  <a:lnTo>
                                    <a:pt x="740" y="486"/>
                                  </a:lnTo>
                                  <a:lnTo>
                                    <a:pt x="722" y="483"/>
                                  </a:lnTo>
                                  <a:lnTo>
                                    <a:pt x="702" y="477"/>
                                  </a:lnTo>
                                  <a:lnTo>
                                    <a:pt x="682" y="468"/>
                                  </a:lnTo>
                                  <a:lnTo>
                                    <a:pt x="662" y="458"/>
                                  </a:lnTo>
                                  <a:lnTo>
                                    <a:pt x="646" y="446"/>
                                  </a:lnTo>
                                  <a:lnTo>
                                    <a:pt x="636" y="431"/>
                                  </a:lnTo>
                                  <a:lnTo>
                                    <a:pt x="626" y="404"/>
                                  </a:lnTo>
                                  <a:lnTo>
                                    <a:pt x="620" y="377"/>
                                  </a:lnTo>
                                  <a:lnTo>
                                    <a:pt x="615" y="348"/>
                                  </a:lnTo>
                                  <a:lnTo>
                                    <a:pt x="611" y="320"/>
                                  </a:lnTo>
                                  <a:lnTo>
                                    <a:pt x="604" y="294"/>
                                  </a:lnTo>
                                  <a:lnTo>
                                    <a:pt x="594" y="269"/>
                                  </a:lnTo>
                                  <a:lnTo>
                                    <a:pt x="579" y="248"/>
                                  </a:lnTo>
                                  <a:lnTo>
                                    <a:pt x="556" y="230"/>
                                  </a:lnTo>
                                  <a:lnTo>
                                    <a:pt x="533" y="217"/>
                                  </a:lnTo>
                                  <a:lnTo>
                                    <a:pt x="509" y="207"/>
                                  </a:lnTo>
                                  <a:lnTo>
                                    <a:pt x="484" y="200"/>
                                  </a:lnTo>
                                  <a:lnTo>
                                    <a:pt x="461" y="194"/>
                                  </a:lnTo>
                                  <a:lnTo>
                                    <a:pt x="437" y="188"/>
                                  </a:lnTo>
                                  <a:lnTo>
                                    <a:pt x="412" y="184"/>
                                  </a:lnTo>
                                  <a:lnTo>
                                    <a:pt x="388" y="181"/>
                                  </a:lnTo>
                                  <a:lnTo>
                                    <a:pt x="363" y="178"/>
                                  </a:lnTo>
                                  <a:lnTo>
                                    <a:pt x="337" y="175"/>
                                  </a:lnTo>
                                  <a:lnTo>
                                    <a:pt x="313" y="172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47" y="111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45" y="200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17" y="207"/>
                                  </a:lnTo>
                                  <a:lnTo>
                                    <a:pt x="204" y="209"/>
                                  </a:lnTo>
                                  <a:lnTo>
                                    <a:pt x="190" y="209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63" y="206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52" y="281"/>
                                  </a:lnTo>
                                  <a:lnTo>
                                    <a:pt x="170" y="288"/>
                                  </a:lnTo>
                                  <a:lnTo>
                                    <a:pt x="189" y="293"/>
                                  </a:lnTo>
                                  <a:lnTo>
                                    <a:pt x="204" y="294"/>
                                  </a:lnTo>
                                  <a:lnTo>
                                    <a:pt x="222" y="294"/>
                                  </a:lnTo>
                                  <a:lnTo>
                                    <a:pt x="238" y="293"/>
                                  </a:lnTo>
                                  <a:lnTo>
                                    <a:pt x="253" y="291"/>
                                  </a:lnTo>
                                  <a:lnTo>
                                    <a:pt x="269" y="290"/>
                                  </a:lnTo>
                                  <a:lnTo>
                                    <a:pt x="287" y="287"/>
                                  </a:lnTo>
                                  <a:lnTo>
                                    <a:pt x="302" y="285"/>
                                  </a:lnTo>
                                  <a:lnTo>
                                    <a:pt x="318" y="283"/>
                                  </a:lnTo>
                                  <a:lnTo>
                                    <a:pt x="300" y="291"/>
                                  </a:lnTo>
                                  <a:lnTo>
                                    <a:pt x="279" y="298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39" y="307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60" y="301"/>
                                  </a:lnTo>
                                  <a:lnTo>
                                    <a:pt x="158" y="307"/>
                                  </a:lnTo>
                                  <a:lnTo>
                                    <a:pt x="163" y="323"/>
                                  </a:lnTo>
                                  <a:lnTo>
                                    <a:pt x="168" y="338"/>
                                  </a:lnTo>
                                  <a:lnTo>
                                    <a:pt x="176" y="352"/>
                                  </a:lnTo>
                                  <a:lnTo>
                                    <a:pt x="184" y="364"/>
                                  </a:lnTo>
                                  <a:lnTo>
                                    <a:pt x="194" y="375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220" y="391"/>
                                  </a:lnTo>
                                  <a:lnTo>
                                    <a:pt x="238" y="396"/>
                                  </a:lnTo>
                                  <a:lnTo>
                                    <a:pt x="261" y="399"/>
                                  </a:lnTo>
                                  <a:lnTo>
                                    <a:pt x="284" y="400"/>
                                  </a:lnTo>
                                  <a:lnTo>
                                    <a:pt x="307" y="400"/>
                                  </a:lnTo>
                                  <a:lnTo>
                                    <a:pt x="331" y="399"/>
                                  </a:lnTo>
                                  <a:lnTo>
                                    <a:pt x="354" y="396"/>
                                  </a:lnTo>
                                  <a:lnTo>
                                    <a:pt x="379" y="391"/>
                                  </a:lnTo>
                                  <a:lnTo>
                                    <a:pt x="402" y="384"/>
                                  </a:lnTo>
                                  <a:lnTo>
                                    <a:pt x="427" y="377"/>
                                  </a:lnTo>
                                  <a:lnTo>
                                    <a:pt x="408" y="386"/>
                                  </a:lnTo>
                                  <a:lnTo>
                                    <a:pt x="389" y="391"/>
                                  </a:lnTo>
                                  <a:lnTo>
                                    <a:pt x="370" y="397"/>
                                  </a:lnTo>
                                  <a:lnTo>
                                    <a:pt x="350" y="401"/>
                                  </a:lnTo>
                                  <a:lnTo>
                                    <a:pt x="331" y="404"/>
                                  </a:lnTo>
                                  <a:lnTo>
                                    <a:pt x="313" y="407"/>
                                  </a:lnTo>
                                  <a:lnTo>
                                    <a:pt x="292" y="410"/>
                                  </a:lnTo>
                                  <a:lnTo>
                                    <a:pt x="274" y="413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275" y="433"/>
                                  </a:lnTo>
                                  <a:lnTo>
                                    <a:pt x="281" y="44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288" y="458"/>
                                  </a:lnTo>
                                  <a:lnTo>
                                    <a:pt x="291" y="462"/>
                                  </a:lnTo>
                                  <a:lnTo>
                                    <a:pt x="292" y="467"/>
                                  </a:lnTo>
                                  <a:lnTo>
                                    <a:pt x="295" y="471"/>
                                  </a:lnTo>
                                  <a:lnTo>
                                    <a:pt x="308" y="486"/>
                                  </a:lnTo>
                                  <a:lnTo>
                                    <a:pt x="324" y="496"/>
                                  </a:lnTo>
                                  <a:lnTo>
                                    <a:pt x="340" y="505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77" y="512"/>
                                  </a:lnTo>
                                  <a:lnTo>
                                    <a:pt x="395" y="513"/>
                                  </a:lnTo>
                                  <a:lnTo>
                                    <a:pt x="414" y="512"/>
                                  </a:lnTo>
                                  <a:lnTo>
                                    <a:pt x="432" y="509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63" y="499"/>
                                  </a:lnTo>
                                  <a:lnTo>
                                    <a:pt x="476" y="493"/>
                                  </a:lnTo>
                                  <a:lnTo>
                                    <a:pt x="489" y="486"/>
                                  </a:lnTo>
                                  <a:lnTo>
                                    <a:pt x="502" y="477"/>
                                  </a:lnTo>
                                  <a:lnTo>
                                    <a:pt x="513" y="470"/>
                                  </a:lnTo>
                                  <a:lnTo>
                                    <a:pt x="525" y="461"/>
                                  </a:lnTo>
                                  <a:lnTo>
                                    <a:pt x="538" y="452"/>
                                  </a:lnTo>
                                  <a:lnTo>
                                    <a:pt x="526" y="465"/>
                                  </a:lnTo>
                                  <a:lnTo>
                                    <a:pt x="513" y="477"/>
                                  </a:lnTo>
                                  <a:lnTo>
                                    <a:pt x="499" y="489"/>
                                  </a:lnTo>
                                  <a:lnTo>
                                    <a:pt x="486" y="499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54" y="516"/>
                                  </a:lnTo>
                                  <a:lnTo>
                                    <a:pt x="438" y="523"/>
                                  </a:lnTo>
                                  <a:lnTo>
                                    <a:pt x="421" y="529"/>
                                  </a:lnTo>
                                  <a:lnTo>
                                    <a:pt x="422" y="542"/>
                                  </a:lnTo>
                                  <a:lnTo>
                                    <a:pt x="429" y="555"/>
                                  </a:lnTo>
                                  <a:lnTo>
                                    <a:pt x="438" y="565"/>
                                  </a:lnTo>
                                  <a:lnTo>
                                    <a:pt x="450" y="574"/>
                                  </a:lnTo>
                                  <a:lnTo>
                                    <a:pt x="468" y="581"/>
                                  </a:lnTo>
                                  <a:lnTo>
                                    <a:pt x="489" y="586"/>
                                  </a:lnTo>
                                  <a:lnTo>
                                    <a:pt x="509" y="586"/>
                                  </a:lnTo>
                                  <a:lnTo>
                                    <a:pt x="529" y="581"/>
                                  </a:lnTo>
                                  <a:lnTo>
                                    <a:pt x="549" y="576"/>
                                  </a:lnTo>
                                  <a:lnTo>
                                    <a:pt x="569" y="567"/>
                                  </a:lnTo>
                                  <a:lnTo>
                                    <a:pt x="587" y="558"/>
                                  </a:lnTo>
                                  <a:lnTo>
                                    <a:pt x="604" y="547"/>
                                  </a:lnTo>
                                  <a:lnTo>
                                    <a:pt x="595" y="555"/>
                                  </a:lnTo>
                                  <a:lnTo>
                                    <a:pt x="585" y="564"/>
                                  </a:lnTo>
                                  <a:lnTo>
                                    <a:pt x="575" y="573"/>
                                  </a:lnTo>
                                  <a:lnTo>
                                    <a:pt x="564" y="580"/>
                                  </a:lnTo>
                                  <a:lnTo>
                                    <a:pt x="551" y="587"/>
                                  </a:lnTo>
                                  <a:lnTo>
                                    <a:pt x="538" y="592"/>
                                  </a:lnTo>
                                  <a:lnTo>
                                    <a:pt x="525" y="596"/>
                                  </a:lnTo>
                                  <a:lnTo>
                                    <a:pt x="510" y="597"/>
                                  </a:lnTo>
                                  <a:lnTo>
                                    <a:pt x="502" y="597"/>
                                  </a:lnTo>
                                  <a:lnTo>
                                    <a:pt x="491" y="597"/>
                                  </a:lnTo>
                                  <a:lnTo>
                                    <a:pt x="481" y="599"/>
                                  </a:lnTo>
                                  <a:lnTo>
                                    <a:pt x="471" y="600"/>
                                  </a:lnTo>
                                  <a:lnTo>
                                    <a:pt x="463" y="603"/>
                                  </a:lnTo>
                                  <a:lnTo>
                                    <a:pt x="454" y="608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39" y="622"/>
                                  </a:lnTo>
                                  <a:lnTo>
                                    <a:pt x="431" y="639"/>
                                  </a:lnTo>
                                  <a:lnTo>
                                    <a:pt x="424" y="657"/>
                                  </a:lnTo>
                                  <a:lnTo>
                                    <a:pt x="416" y="674"/>
                                  </a:lnTo>
                                  <a:lnTo>
                                    <a:pt x="409" y="692"/>
                                  </a:lnTo>
                                  <a:lnTo>
                                    <a:pt x="401" y="709"/>
                                  </a:lnTo>
                                  <a:lnTo>
                                    <a:pt x="393" y="726"/>
                                  </a:lnTo>
                                  <a:lnTo>
                                    <a:pt x="383" y="742"/>
                                  </a:lnTo>
                                  <a:lnTo>
                                    <a:pt x="372" y="758"/>
                                  </a:lnTo>
                                  <a:lnTo>
                                    <a:pt x="349" y="782"/>
                                  </a:lnTo>
                                  <a:lnTo>
                                    <a:pt x="324" y="800"/>
                                  </a:lnTo>
                                  <a:lnTo>
                                    <a:pt x="297" y="816"/>
                                  </a:lnTo>
                                  <a:lnTo>
                                    <a:pt x="268" y="832"/>
                                  </a:lnTo>
                                  <a:lnTo>
                                    <a:pt x="238" y="847"/>
                                  </a:lnTo>
                                  <a:lnTo>
                                    <a:pt x="210" y="861"/>
                                  </a:lnTo>
                                  <a:lnTo>
                                    <a:pt x="181" y="879"/>
                                  </a:lnTo>
                                  <a:lnTo>
                                    <a:pt x="157" y="898"/>
                                  </a:lnTo>
                                  <a:lnTo>
                                    <a:pt x="150" y="906"/>
                                  </a:lnTo>
                                  <a:lnTo>
                                    <a:pt x="142" y="918"/>
                                  </a:lnTo>
                                  <a:lnTo>
                                    <a:pt x="135" y="930"/>
                                  </a:lnTo>
                                  <a:lnTo>
                                    <a:pt x="128" y="940"/>
                                  </a:lnTo>
                                  <a:lnTo>
                                    <a:pt x="129" y="930"/>
                                  </a:lnTo>
                                  <a:lnTo>
                                    <a:pt x="132" y="919"/>
                                  </a:lnTo>
                                  <a:lnTo>
                                    <a:pt x="138" y="909"/>
                                  </a:lnTo>
                                  <a:lnTo>
                                    <a:pt x="144" y="901"/>
                                  </a:lnTo>
                                  <a:lnTo>
                                    <a:pt x="167" y="877"/>
                                  </a:lnTo>
                                  <a:lnTo>
                                    <a:pt x="193" y="859"/>
                                  </a:lnTo>
                                  <a:lnTo>
                                    <a:pt x="222" y="843"/>
                                  </a:lnTo>
                                  <a:lnTo>
                                    <a:pt x="251" y="827"/>
                                  </a:lnTo>
                                  <a:lnTo>
                                    <a:pt x="281" y="812"/>
                                  </a:lnTo>
                                  <a:lnTo>
                                    <a:pt x="308" y="795"/>
                                  </a:lnTo>
                                  <a:lnTo>
                                    <a:pt x="333" y="773"/>
                                  </a:lnTo>
                                  <a:lnTo>
                                    <a:pt x="353" y="747"/>
                                  </a:lnTo>
                                  <a:lnTo>
                                    <a:pt x="364" y="726"/>
                                  </a:lnTo>
                                  <a:lnTo>
                                    <a:pt x="375" y="705"/>
                                  </a:lnTo>
                                  <a:lnTo>
                                    <a:pt x="385" y="684"/>
                                  </a:lnTo>
                                  <a:lnTo>
                                    <a:pt x="396" y="663"/>
                                  </a:lnTo>
                                  <a:lnTo>
                                    <a:pt x="408" y="642"/>
                                  </a:lnTo>
                                  <a:lnTo>
                                    <a:pt x="421" y="625"/>
                                  </a:lnTo>
                                  <a:lnTo>
                                    <a:pt x="437" y="609"/>
                                  </a:lnTo>
                                  <a:lnTo>
                                    <a:pt x="455" y="597"/>
                                  </a:lnTo>
                                  <a:lnTo>
                                    <a:pt x="444" y="593"/>
                                  </a:lnTo>
                                  <a:lnTo>
                                    <a:pt x="434" y="587"/>
                                  </a:lnTo>
                                  <a:lnTo>
                                    <a:pt x="425" y="581"/>
                                  </a:lnTo>
                                  <a:lnTo>
                                    <a:pt x="416" y="573"/>
                                  </a:lnTo>
                                  <a:lnTo>
                                    <a:pt x="409" y="564"/>
                                  </a:lnTo>
                                  <a:lnTo>
                                    <a:pt x="403" y="555"/>
                                  </a:lnTo>
                                  <a:lnTo>
                                    <a:pt x="398" y="545"/>
                                  </a:lnTo>
                                  <a:lnTo>
                                    <a:pt x="393" y="534"/>
                                  </a:lnTo>
                                  <a:lnTo>
                                    <a:pt x="376" y="534"/>
                                  </a:lnTo>
                                  <a:lnTo>
                                    <a:pt x="359" y="531"/>
                                  </a:lnTo>
                                  <a:lnTo>
                                    <a:pt x="341" y="526"/>
                                  </a:lnTo>
                                  <a:lnTo>
                                    <a:pt x="326" y="520"/>
                                  </a:lnTo>
                                  <a:lnTo>
                                    <a:pt x="310" y="512"/>
                                  </a:lnTo>
                                  <a:lnTo>
                                    <a:pt x="295" y="500"/>
                                  </a:lnTo>
                                  <a:lnTo>
                                    <a:pt x="282" y="487"/>
                                  </a:lnTo>
                                  <a:lnTo>
                                    <a:pt x="274" y="473"/>
                                  </a:lnTo>
                                  <a:lnTo>
                                    <a:pt x="268" y="458"/>
                                  </a:lnTo>
                                  <a:lnTo>
                                    <a:pt x="264" y="444"/>
                                  </a:lnTo>
                                  <a:lnTo>
                                    <a:pt x="261" y="429"/>
                                  </a:lnTo>
                                  <a:lnTo>
                                    <a:pt x="261" y="415"/>
                                  </a:lnTo>
                                  <a:lnTo>
                                    <a:pt x="248" y="413"/>
                                  </a:lnTo>
                                  <a:lnTo>
                                    <a:pt x="235" y="410"/>
                                  </a:lnTo>
                                  <a:lnTo>
                                    <a:pt x="220" y="407"/>
                                  </a:lnTo>
                                  <a:lnTo>
                                    <a:pt x="207" y="403"/>
                                  </a:lnTo>
                                  <a:lnTo>
                                    <a:pt x="194" y="397"/>
                                  </a:lnTo>
                                  <a:lnTo>
                                    <a:pt x="181" y="390"/>
                                  </a:lnTo>
                                  <a:lnTo>
                                    <a:pt x="171" y="383"/>
                                  </a:lnTo>
                                  <a:lnTo>
                                    <a:pt x="161" y="372"/>
                                  </a:lnTo>
                                  <a:lnTo>
                                    <a:pt x="151" y="354"/>
                                  </a:lnTo>
                                  <a:lnTo>
                                    <a:pt x="147" y="335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9" y="294"/>
                                  </a:lnTo>
                                  <a:lnTo>
                                    <a:pt x="129" y="290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65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90" y="249"/>
                                  </a:lnTo>
                                  <a:lnTo>
                                    <a:pt x="88" y="239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07240"/>
                              <a:ext cx="2592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408">
                                  <a:moveTo>
                                    <a:pt x="349" y="0"/>
                                  </a:moveTo>
                                  <a:lnTo>
                                    <a:pt x="336" y="18"/>
                                  </a:lnTo>
                                  <a:lnTo>
                                    <a:pt x="329" y="38"/>
                                  </a:lnTo>
                                  <a:lnTo>
                                    <a:pt x="326" y="58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3" y="131"/>
                                  </a:lnTo>
                                  <a:lnTo>
                                    <a:pt x="336" y="157"/>
                                  </a:lnTo>
                                  <a:lnTo>
                                    <a:pt x="336" y="181"/>
                                  </a:lnTo>
                                  <a:lnTo>
                                    <a:pt x="331" y="208"/>
                                  </a:lnTo>
                                  <a:lnTo>
                                    <a:pt x="326" y="232"/>
                                  </a:lnTo>
                                  <a:lnTo>
                                    <a:pt x="314" y="255"/>
                                  </a:lnTo>
                                  <a:lnTo>
                                    <a:pt x="297" y="279"/>
                                  </a:lnTo>
                                  <a:lnTo>
                                    <a:pt x="280" y="295"/>
                                  </a:lnTo>
                                  <a:lnTo>
                                    <a:pt x="262" y="308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23" y="322"/>
                                  </a:lnTo>
                                  <a:lnTo>
                                    <a:pt x="203" y="327"/>
                                  </a:lnTo>
                                  <a:lnTo>
                                    <a:pt x="181" y="329"/>
                                  </a:lnTo>
                                  <a:lnTo>
                                    <a:pt x="161" y="332"/>
                                  </a:lnTo>
                                  <a:lnTo>
                                    <a:pt x="140" y="334"/>
                                  </a:lnTo>
                                  <a:lnTo>
                                    <a:pt x="119" y="337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60" y="350"/>
                                  </a:lnTo>
                                  <a:lnTo>
                                    <a:pt x="43" y="358"/>
                                  </a:lnTo>
                                  <a:lnTo>
                                    <a:pt x="27" y="372"/>
                                  </a:lnTo>
                                  <a:lnTo>
                                    <a:pt x="13" y="387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42" y="348"/>
                                  </a:lnTo>
                                  <a:lnTo>
                                    <a:pt x="63" y="337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114" y="321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63" y="313"/>
                                  </a:lnTo>
                                  <a:lnTo>
                                    <a:pt x="181" y="311"/>
                                  </a:lnTo>
                                  <a:lnTo>
                                    <a:pt x="200" y="306"/>
                                  </a:lnTo>
                                  <a:lnTo>
                                    <a:pt x="219" y="300"/>
                                  </a:lnTo>
                                  <a:lnTo>
                                    <a:pt x="236" y="292"/>
                                  </a:lnTo>
                                  <a:lnTo>
                                    <a:pt x="252" y="283"/>
                                  </a:lnTo>
                                  <a:lnTo>
                                    <a:pt x="268" y="270"/>
                                  </a:lnTo>
                                  <a:lnTo>
                                    <a:pt x="281" y="257"/>
                                  </a:lnTo>
                                  <a:lnTo>
                                    <a:pt x="293" y="241"/>
                                  </a:lnTo>
                                  <a:lnTo>
                                    <a:pt x="311" y="196"/>
                                  </a:lnTo>
                                  <a:lnTo>
                                    <a:pt x="314" y="148"/>
                                  </a:lnTo>
                                  <a:lnTo>
                                    <a:pt x="311" y="102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11" y="36"/>
                                  </a:lnTo>
                                  <a:lnTo>
                                    <a:pt x="320" y="20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381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14" y="21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463680"/>
                              <a:ext cx="10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6">
                                  <a:moveTo>
                                    <a:pt x="148" y="3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1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62120"/>
                              <a:ext cx="28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7">
                                  <a:moveTo>
                                    <a:pt x="19" y="108"/>
                                  </a:moveTo>
                                  <a:lnTo>
                                    <a:pt x="19" y="133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99560"/>
                              <a:ext cx="154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33">
                                  <a:moveTo>
                                    <a:pt x="208" y="0"/>
                                  </a:moveTo>
                                  <a:lnTo>
                                    <a:pt x="195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92360"/>
                              <a:ext cx="141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5">
                                  <a:moveTo>
                                    <a:pt x="27" y="145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2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94520"/>
                              <a:ext cx="92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6">
                                  <a:moveTo>
                                    <a:pt x="124" y="0"/>
                                  </a:moveTo>
                                  <a:lnTo>
                                    <a:pt x="118" y="16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495360"/>
                            <a:ext cx="558000" cy="6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" y="0"/>
                              <a:ext cx="5277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262">
                                  <a:moveTo>
                                    <a:pt x="27" y="264"/>
                                  </a:moveTo>
                                  <a:lnTo>
                                    <a:pt x="7" y="31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13" y="406"/>
                                  </a:lnTo>
                                  <a:lnTo>
                                    <a:pt x="27" y="428"/>
                                  </a:lnTo>
                                  <a:lnTo>
                                    <a:pt x="43" y="447"/>
                                  </a:lnTo>
                                  <a:lnTo>
                                    <a:pt x="55" y="466"/>
                                  </a:lnTo>
                                  <a:lnTo>
                                    <a:pt x="62" y="486"/>
                                  </a:lnTo>
                                  <a:lnTo>
                                    <a:pt x="65" y="508"/>
                                  </a:lnTo>
                                  <a:lnTo>
                                    <a:pt x="71" y="530"/>
                                  </a:lnTo>
                                  <a:lnTo>
                                    <a:pt x="78" y="551"/>
                                  </a:lnTo>
                                  <a:lnTo>
                                    <a:pt x="91" y="570"/>
                                  </a:lnTo>
                                  <a:lnTo>
                                    <a:pt x="100" y="579"/>
                                  </a:lnTo>
                                  <a:lnTo>
                                    <a:pt x="107" y="585"/>
                                  </a:lnTo>
                                  <a:lnTo>
                                    <a:pt x="114" y="590"/>
                                  </a:lnTo>
                                  <a:lnTo>
                                    <a:pt x="120" y="595"/>
                                  </a:lnTo>
                                  <a:lnTo>
                                    <a:pt x="126" y="599"/>
                                  </a:lnTo>
                                  <a:lnTo>
                                    <a:pt x="131" y="602"/>
                                  </a:lnTo>
                                  <a:lnTo>
                                    <a:pt x="137" y="606"/>
                                  </a:lnTo>
                                  <a:lnTo>
                                    <a:pt x="144" y="611"/>
                                  </a:lnTo>
                                  <a:lnTo>
                                    <a:pt x="150" y="621"/>
                                  </a:lnTo>
                                  <a:lnTo>
                                    <a:pt x="151" y="635"/>
                                  </a:lnTo>
                                  <a:lnTo>
                                    <a:pt x="154" y="654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73" y="683"/>
                                  </a:lnTo>
                                  <a:lnTo>
                                    <a:pt x="188" y="692"/>
                                  </a:lnTo>
                                  <a:lnTo>
                                    <a:pt x="203" y="699"/>
                                  </a:lnTo>
                                  <a:lnTo>
                                    <a:pt x="221" y="707"/>
                                  </a:lnTo>
                                  <a:lnTo>
                                    <a:pt x="235" y="714"/>
                                  </a:lnTo>
                                  <a:lnTo>
                                    <a:pt x="250" y="721"/>
                                  </a:lnTo>
                                  <a:lnTo>
                                    <a:pt x="260" y="730"/>
                                  </a:lnTo>
                                  <a:lnTo>
                                    <a:pt x="264" y="741"/>
                                  </a:lnTo>
                                  <a:lnTo>
                                    <a:pt x="265" y="759"/>
                                  </a:lnTo>
                                  <a:lnTo>
                                    <a:pt x="268" y="778"/>
                                  </a:lnTo>
                                  <a:lnTo>
                                    <a:pt x="274" y="794"/>
                                  </a:lnTo>
                                  <a:lnTo>
                                    <a:pt x="283" y="808"/>
                                  </a:lnTo>
                                  <a:lnTo>
                                    <a:pt x="294" y="818"/>
                                  </a:lnTo>
                                  <a:lnTo>
                                    <a:pt x="309" y="826"/>
                                  </a:lnTo>
                                  <a:lnTo>
                                    <a:pt x="326" y="827"/>
                                  </a:lnTo>
                                  <a:lnTo>
                                    <a:pt x="346" y="823"/>
                                  </a:lnTo>
                                  <a:lnTo>
                                    <a:pt x="353" y="840"/>
                                  </a:lnTo>
                                  <a:lnTo>
                                    <a:pt x="361" y="853"/>
                                  </a:lnTo>
                                  <a:lnTo>
                                    <a:pt x="369" y="862"/>
                                  </a:lnTo>
                                  <a:lnTo>
                                    <a:pt x="379" y="869"/>
                                  </a:lnTo>
                                  <a:lnTo>
                                    <a:pt x="391" y="873"/>
                                  </a:lnTo>
                                  <a:lnTo>
                                    <a:pt x="404" y="876"/>
                                  </a:lnTo>
                                  <a:lnTo>
                                    <a:pt x="420" y="879"/>
                                  </a:lnTo>
                                  <a:lnTo>
                                    <a:pt x="437" y="884"/>
                                  </a:lnTo>
                                  <a:lnTo>
                                    <a:pt x="440" y="888"/>
                                  </a:lnTo>
                                  <a:lnTo>
                                    <a:pt x="437" y="897"/>
                                  </a:lnTo>
                                  <a:lnTo>
                                    <a:pt x="428" y="910"/>
                                  </a:lnTo>
                                  <a:lnTo>
                                    <a:pt x="417" y="926"/>
                                  </a:lnTo>
                                  <a:lnTo>
                                    <a:pt x="402" y="947"/>
                                  </a:lnTo>
                                  <a:lnTo>
                                    <a:pt x="388" y="971"/>
                                  </a:lnTo>
                                  <a:lnTo>
                                    <a:pt x="375" y="1000"/>
                                  </a:lnTo>
                                  <a:lnTo>
                                    <a:pt x="365" y="1032"/>
                                  </a:lnTo>
                                  <a:lnTo>
                                    <a:pt x="359" y="1042"/>
                                  </a:lnTo>
                                  <a:lnTo>
                                    <a:pt x="349" y="1050"/>
                                  </a:lnTo>
                                  <a:lnTo>
                                    <a:pt x="335" y="1061"/>
                                  </a:lnTo>
                                  <a:lnTo>
                                    <a:pt x="316" y="1072"/>
                                  </a:lnTo>
                                  <a:lnTo>
                                    <a:pt x="296" y="1084"/>
                                  </a:lnTo>
                                  <a:lnTo>
                                    <a:pt x="273" y="1095"/>
                                  </a:lnTo>
                                  <a:lnTo>
                                    <a:pt x="250" y="1107"/>
                                  </a:lnTo>
                                  <a:lnTo>
                                    <a:pt x="228" y="1120"/>
                                  </a:lnTo>
                                  <a:lnTo>
                                    <a:pt x="206" y="1133"/>
                                  </a:lnTo>
                                  <a:lnTo>
                                    <a:pt x="186" y="1148"/>
                                  </a:lnTo>
                                  <a:lnTo>
                                    <a:pt x="170" y="1162"/>
                                  </a:lnTo>
                                  <a:lnTo>
                                    <a:pt x="159" y="1177"/>
                                  </a:lnTo>
                                  <a:lnTo>
                                    <a:pt x="150" y="1193"/>
                                  </a:lnTo>
                                  <a:lnTo>
                                    <a:pt x="149" y="1209"/>
                                  </a:lnTo>
                                  <a:lnTo>
                                    <a:pt x="153" y="1226"/>
                                  </a:lnTo>
                                  <a:lnTo>
                                    <a:pt x="166" y="1243"/>
                                  </a:lnTo>
                                  <a:lnTo>
                                    <a:pt x="179" y="1249"/>
                                  </a:lnTo>
                                  <a:lnTo>
                                    <a:pt x="199" y="1251"/>
                                  </a:lnTo>
                                  <a:lnTo>
                                    <a:pt x="226" y="1251"/>
                                  </a:lnTo>
                                  <a:lnTo>
                                    <a:pt x="257" y="1248"/>
                                  </a:lnTo>
                                  <a:lnTo>
                                    <a:pt x="289" y="1245"/>
                                  </a:lnTo>
                                  <a:lnTo>
                                    <a:pt x="317" y="1243"/>
                                  </a:lnTo>
                                  <a:lnTo>
                                    <a:pt x="342" y="1242"/>
                                  </a:lnTo>
                                  <a:lnTo>
                                    <a:pt x="361" y="1245"/>
                                  </a:lnTo>
                                  <a:lnTo>
                                    <a:pt x="427" y="1262"/>
                                  </a:lnTo>
                                  <a:lnTo>
                                    <a:pt x="475" y="1262"/>
                                  </a:lnTo>
                                  <a:lnTo>
                                    <a:pt x="506" y="1249"/>
                                  </a:lnTo>
                                  <a:lnTo>
                                    <a:pt x="527" y="1226"/>
                                  </a:lnTo>
                                  <a:lnTo>
                                    <a:pt x="537" y="1197"/>
                                  </a:lnTo>
                                  <a:lnTo>
                                    <a:pt x="544" y="1164"/>
                                  </a:lnTo>
                                  <a:lnTo>
                                    <a:pt x="548" y="1132"/>
                                  </a:lnTo>
                                  <a:lnTo>
                                    <a:pt x="557" y="1101"/>
                                  </a:lnTo>
                                  <a:lnTo>
                                    <a:pt x="570" y="1094"/>
                                  </a:lnTo>
                                  <a:lnTo>
                                    <a:pt x="584" y="1088"/>
                                  </a:lnTo>
                                  <a:lnTo>
                                    <a:pt x="600" y="1082"/>
                                  </a:lnTo>
                                  <a:lnTo>
                                    <a:pt x="617" y="1078"/>
                                  </a:lnTo>
                                  <a:lnTo>
                                    <a:pt x="633" y="1074"/>
                                  </a:lnTo>
                                  <a:lnTo>
                                    <a:pt x="651" y="1069"/>
                                  </a:lnTo>
                                  <a:lnTo>
                                    <a:pt x="669" y="1066"/>
                                  </a:lnTo>
                                  <a:lnTo>
                                    <a:pt x="687" y="1063"/>
                                  </a:lnTo>
                                  <a:lnTo>
                                    <a:pt x="704" y="1059"/>
                                  </a:lnTo>
                                  <a:lnTo>
                                    <a:pt x="721" y="1056"/>
                                  </a:lnTo>
                                  <a:lnTo>
                                    <a:pt x="737" y="1052"/>
                                  </a:lnTo>
                                  <a:lnTo>
                                    <a:pt x="753" y="1048"/>
                                  </a:lnTo>
                                  <a:lnTo>
                                    <a:pt x="767" y="1043"/>
                                  </a:lnTo>
                                  <a:lnTo>
                                    <a:pt x="782" y="1037"/>
                                  </a:lnTo>
                                  <a:lnTo>
                                    <a:pt x="793" y="1030"/>
                                  </a:lnTo>
                                  <a:lnTo>
                                    <a:pt x="805" y="1023"/>
                                  </a:lnTo>
                                  <a:lnTo>
                                    <a:pt x="848" y="981"/>
                                  </a:lnTo>
                                  <a:lnTo>
                                    <a:pt x="877" y="943"/>
                                  </a:lnTo>
                                  <a:lnTo>
                                    <a:pt x="891" y="908"/>
                                  </a:lnTo>
                                  <a:lnTo>
                                    <a:pt x="896" y="875"/>
                                  </a:lnTo>
                                  <a:lnTo>
                                    <a:pt x="896" y="843"/>
                                  </a:lnTo>
                                  <a:lnTo>
                                    <a:pt x="891" y="811"/>
                                  </a:lnTo>
                                  <a:lnTo>
                                    <a:pt x="887" y="776"/>
                                  </a:lnTo>
                                  <a:lnTo>
                                    <a:pt x="887" y="740"/>
                                  </a:lnTo>
                                  <a:lnTo>
                                    <a:pt x="891" y="734"/>
                                  </a:lnTo>
                                  <a:lnTo>
                                    <a:pt x="902" y="724"/>
                                  </a:lnTo>
                                  <a:lnTo>
                                    <a:pt x="916" y="708"/>
                                  </a:lnTo>
                                  <a:lnTo>
                                    <a:pt x="933" y="689"/>
                                  </a:lnTo>
                                  <a:lnTo>
                                    <a:pt x="951" y="666"/>
                                  </a:lnTo>
                                  <a:lnTo>
                                    <a:pt x="965" y="641"/>
                                  </a:lnTo>
                                  <a:lnTo>
                                    <a:pt x="974" y="614"/>
                                  </a:lnTo>
                                  <a:lnTo>
                                    <a:pt x="977" y="586"/>
                                  </a:lnTo>
                                  <a:lnTo>
                                    <a:pt x="972" y="569"/>
                                  </a:lnTo>
                                  <a:lnTo>
                                    <a:pt x="962" y="556"/>
                                  </a:lnTo>
                                  <a:lnTo>
                                    <a:pt x="949" y="546"/>
                                  </a:lnTo>
                                  <a:lnTo>
                                    <a:pt x="935" y="538"/>
                                  </a:lnTo>
                                  <a:lnTo>
                                    <a:pt x="922" y="534"/>
                                  </a:lnTo>
                                  <a:lnTo>
                                    <a:pt x="909" y="531"/>
                                  </a:lnTo>
                                  <a:lnTo>
                                    <a:pt x="900" y="530"/>
                                  </a:lnTo>
                                  <a:lnTo>
                                    <a:pt x="897" y="530"/>
                                  </a:lnTo>
                                  <a:lnTo>
                                    <a:pt x="878" y="530"/>
                                  </a:lnTo>
                                  <a:lnTo>
                                    <a:pt x="860" y="532"/>
                                  </a:lnTo>
                                  <a:lnTo>
                                    <a:pt x="841" y="538"/>
                                  </a:lnTo>
                                  <a:lnTo>
                                    <a:pt x="824" y="546"/>
                                  </a:lnTo>
                                  <a:lnTo>
                                    <a:pt x="806" y="556"/>
                                  </a:lnTo>
                                  <a:lnTo>
                                    <a:pt x="789" y="567"/>
                                  </a:lnTo>
                                  <a:lnTo>
                                    <a:pt x="773" y="583"/>
                                  </a:lnTo>
                                  <a:lnTo>
                                    <a:pt x="757" y="602"/>
                                  </a:lnTo>
                                  <a:lnTo>
                                    <a:pt x="760" y="590"/>
                                  </a:lnTo>
                                  <a:lnTo>
                                    <a:pt x="766" y="564"/>
                                  </a:lnTo>
                                  <a:lnTo>
                                    <a:pt x="772" y="535"/>
                                  </a:lnTo>
                                  <a:lnTo>
                                    <a:pt x="775" y="518"/>
                                  </a:lnTo>
                                  <a:lnTo>
                                    <a:pt x="782" y="503"/>
                                  </a:lnTo>
                                  <a:lnTo>
                                    <a:pt x="792" y="483"/>
                                  </a:lnTo>
                                  <a:lnTo>
                                    <a:pt x="799" y="458"/>
                                  </a:lnTo>
                                  <a:lnTo>
                                    <a:pt x="803" y="429"/>
                                  </a:lnTo>
                                  <a:lnTo>
                                    <a:pt x="798" y="393"/>
                                  </a:lnTo>
                                  <a:lnTo>
                                    <a:pt x="782" y="353"/>
                                  </a:lnTo>
                                  <a:lnTo>
                                    <a:pt x="749" y="305"/>
                                  </a:lnTo>
                                  <a:lnTo>
                                    <a:pt x="698" y="251"/>
                                  </a:lnTo>
                                  <a:lnTo>
                                    <a:pt x="671" y="218"/>
                                  </a:lnTo>
                                  <a:lnTo>
                                    <a:pt x="653" y="181"/>
                                  </a:lnTo>
                                  <a:lnTo>
                                    <a:pt x="645" y="142"/>
                                  </a:lnTo>
                                  <a:lnTo>
                                    <a:pt x="640" y="104"/>
                                  </a:lnTo>
                                  <a:lnTo>
                                    <a:pt x="640" y="70"/>
                                  </a:lnTo>
                                  <a:lnTo>
                                    <a:pt x="642" y="39"/>
                                  </a:lnTo>
                                  <a:lnTo>
                                    <a:pt x="643" y="15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25" y="22"/>
                                  </a:lnTo>
                                  <a:lnTo>
                                    <a:pt x="606" y="44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552" y="110"/>
                                  </a:lnTo>
                                  <a:lnTo>
                                    <a:pt x="537" y="133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9" y="181"/>
                                  </a:lnTo>
                                  <a:lnTo>
                                    <a:pt x="501" y="205"/>
                                  </a:lnTo>
                                  <a:lnTo>
                                    <a:pt x="489" y="226"/>
                                  </a:lnTo>
                                  <a:lnTo>
                                    <a:pt x="479" y="250"/>
                                  </a:lnTo>
                                  <a:lnTo>
                                    <a:pt x="467" y="271"/>
                                  </a:lnTo>
                                  <a:lnTo>
                                    <a:pt x="459" y="295"/>
                                  </a:lnTo>
                                  <a:lnTo>
                                    <a:pt x="452" y="316"/>
                                  </a:lnTo>
                                  <a:lnTo>
                                    <a:pt x="447" y="339"/>
                                  </a:lnTo>
                                  <a:lnTo>
                                    <a:pt x="449" y="363"/>
                                  </a:lnTo>
                                  <a:lnTo>
                                    <a:pt x="452" y="376"/>
                                  </a:lnTo>
                                  <a:lnTo>
                                    <a:pt x="456" y="389"/>
                                  </a:lnTo>
                                  <a:lnTo>
                                    <a:pt x="460" y="402"/>
                                  </a:lnTo>
                                  <a:lnTo>
                                    <a:pt x="464" y="413"/>
                                  </a:lnTo>
                                  <a:lnTo>
                                    <a:pt x="470" y="425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85" y="448"/>
                                  </a:lnTo>
                                  <a:lnTo>
                                    <a:pt x="492" y="460"/>
                                  </a:lnTo>
                                  <a:lnTo>
                                    <a:pt x="482" y="461"/>
                                  </a:lnTo>
                                  <a:lnTo>
                                    <a:pt x="469" y="461"/>
                                  </a:lnTo>
                                  <a:lnTo>
                                    <a:pt x="456" y="460"/>
                                  </a:lnTo>
                                  <a:lnTo>
                                    <a:pt x="443" y="457"/>
                                  </a:lnTo>
                                  <a:lnTo>
                                    <a:pt x="430" y="453"/>
                                  </a:lnTo>
                                  <a:lnTo>
                                    <a:pt x="417" y="450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397" y="444"/>
                                  </a:lnTo>
                                  <a:lnTo>
                                    <a:pt x="361" y="435"/>
                                  </a:lnTo>
                                  <a:lnTo>
                                    <a:pt x="325" y="425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58" y="400"/>
                                  </a:lnTo>
                                  <a:lnTo>
                                    <a:pt x="228" y="387"/>
                                  </a:lnTo>
                                  <a:lnTo>
                                    <a:pt x="199" y="37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47" y="344"/>
                                  </a:lnTo>
                                  <a:lnTo>
                                    <a:pt x="124" y="331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69" y="293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20160"/>
                              <a:ext cx="1594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568">
                                  <a:moveTo>
                                    <a:pt x="142" y="0"/>
                                  </a:moveTo>
                                  <a:lnTo>
                                    <a:pt x="137" y="32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83" y="228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40" y="281"/>
                                  </a:lnTo>
                                  <a:lnTo>
                                    <a:pt x="257" y="299"/>
                                  </a:lnTo>
                                  <a:lnTo>
                                    <a:pt x="271" y="316"/>
                                  </a:lnTo>
                                  <a:lnTo>
                                    <a:pt x="283" y="335"/>
                                  </a:lnTo>
                                  <a:lnTo>
                                    <a:pt x="292" y="355"/>
                                  </a:lnTo>
                                  <a:lnTo>
                                    <a:pt x="296" y="377"/>
                                  </a:lnTo>
                                  <a:lnTo>
                                    <a:pt x="293" y="40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274" y="461"/>
                                  </a:lnTo>
                                  <a:lnTo>
                                    <a:pt x="266" y="490"/>
                                  </a:lnTo>
                                  <a:lnTo>
                                    <a:pt x="263" y="521"/>
                                  </a:lnTo>
                                  <a:lnTo>
                                    <a:pt x="264" y="532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267" y="557"/>
                                  </a:lnTo>
                                  <a:lnTo>
                                    <a:pt x="267" y="568"/>
                                  </a:lnTo>
                                  <a:lnTo>
                                    <a:pt x="258" y="547"/>
                                  </a:lnTo>
                                  <a:lnTo>
                                    <a:pt x="256" y="523"/>
                                  </a:lnTo>
                                  <a:lnTo>
                                    <a:pt x="257" y="502"/>
                                  </a:lnTo>
                                  <a:lnTo>
                                    <a:pt x="261" y="478"/>
                                  </a:lnTo>
                                  <a:lnTo>
                                    <a:pt x="267" y="457"/>
                                  </a:lnTo>
                                  <a:lnTo>
                                    <a:pt x="274" y="435"/>
                                  </a:lnTo>
                                  <a:lnTo>
                                    <a:pt x="280" y="412"/>
                                  </a:lnTo>
                                  <a:lnTo>
                                    <a:pt x="284" y="390"/>
                                  </a:lnTo>
                                  <a:lnTo>
                                    <a:pt x="283" y="361"/>
                                  </a:lnTo>
                                  <a:lnTo>
                                    <a:pt x="274" y="338"/>
                                  </a:lnTo>
                                  <a:lnTo>
                                    <a:pt x="260" y="317"/>
                                  </a:lnTo>
                                  <a:lnTo>
                                    <a:pt x="241" y="299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199" y="265"/>
                                  </a:lnTo>
                                  <a:lnTo>
                                    <a:pt x="179" y="246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107" y="246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97" y="241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52" y="277"/>
                                  </a:lnTo>
                                  <a:lnTo>
                                    <a:pt x="59" y="290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87" y="323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107" y="345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127" y="367"/>
                                  </a:lnTo>
                                  <a:lnTo>
                                    <a:pt x="147" y="377"/>
                                  </a:lnTo>
                                  <a:lnTo>
                                    <a:pt x="139" y="377"/>
                                  </a:lnTo>
                                  <a:lnTo>
                                    <a:pt x="121" y="368"/>
                                  </a:lnTo>
                                  <a:lnTo>
                                    <a:pt x="106" y="360"/>
                                  </a:lnTo>
                                  <a:lnTo>
                                    <a:pt x="90" y="349"/>
                                  </a:lnTo>
                                  <a:lnTo>
                                    <a:pt x="75" y="339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49" y="315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29" y="284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38" y="373"/>
                                  </a:lnTo>
                                  <a:lnTo>
                                    <a:pt x="46" y="381"/>
                                  </a:lnTo>
                                  <a:lnTo>
                                    <a:pt x="56" y="389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77" y="403"/>
                                  </a:lnTo>
                                  <a:lnTo>
                                    <a:pt x="88" y="409"/>
                                  </a:lnTo>
                                  <a:lnTo>
                                    <a:pt x="88" y="413"/>
                                  </a:lnTo>
                                  <a:lnTo>
                                    <a:pt x="75" y="412"/>
                                  </a:lnTo>
                                  <a:lnTo>
                                    <a:pt x="62" y="409"/>
                                  </a:lnTo>
                                  <a:lnTo>
                                    <a:pt x="49" y="403"/>
                                  </a:lnTo>
                                  <a:lnTo>
                                    <a:pt x="39" y="394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13" y="362"/>
                                  </a:lnTo>
                                  <a:lnTo>
                                    <a:pt x="7" y="351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3" y="296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9" y="270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25" y="196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57320"/>
                              <a:ext cx="50292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940">
                                  <a:moveTo>
                                    <a:pt x="31" y="24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80" y="117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52" y="143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324" y="161"/>
                                  </a:lnTo>
                                  <a:lnTo>
                                    <a:pt x="347" y="166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95" y="172"/>
                                  </a:lnTo>
                                  <a:lnTo>
                                    <a:pt x="412" y="174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45" y="178"/>
                                  </a:lnTo>
                                  <a:lnTo>
                                    <a:pt x="461" y="180"/>
                                  </a:lnTo>
                                  <a:lnTo>
                                    <a:pt x="478" y="182"/>
                                  </a:lnTo>
                                  <a:lnTo>
                                    <a:pt x="494" y="187"/>
                                  </a:lnTo>
                                  <a:lnTo>
                                    <a:pt x="512" y="193"/>
                                  </a:lnTo>
                                  <a:lnTo>
                                    <a:pt x="527" y="200"/>
                                  </a:lnTo>
                                  <a:lnTo>
                                    <a:pt x="543" y="207"/>
                                  </a:lnTo>
                                  <a:lnTo>
                                    <a:pt x="559" y="214"/>
                                  </a:lnTo>
                                  <a:lnTo>
                                    <a:pt x="574" y="223"/>
                                  </a:lnTo>
                                  <a:lnTo>
                                    <a:pt x="588" y="232"/>
                                  </a:lnTo>
                                  <a:lnTo>
                                    <a:pt x="602" y="243"/>
                                  </a:lnTo>
                                  <a:lnTo>
                                    <a:pt x="614" y="255"/>
                                  </a:lnTo>
                                  <a:lnTo>
                                    <a:pt x="623" y="269"/>
                                  </a:lnTo>
                                  <a:lnTo>
                                    <a:pt x="630" y="285"/>
                                  </a:lnTo>
                                  <a:lnTo>
                                    <a:pt x="637" y="320"/>
                                  </a:lnTo>
                                  <a:lnTo>
                                    <a:pt x="641" y="355"/>
                                  </a:lnTo>
                                  <a:lnTo>
                                    <a:pt x="647" y="390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665" y="422"/>
                                  </a:lnTo>
                                  <a:lnTo>
                                    <a:pt x="670" y="419"/>
                                  </a:lnTo>
                                  <a:lnTo>
                                    <a:pt x="677" y="416"/>
                                  </a:lnTo>
                                  <a:lnTo>
                                    <a:pt x="683" y="412"/>
                                  </a:lnTo>
                                  <a:lnTo>
                                    <a:pt x="689" y="409"/>
                                  </a:lnTo>
                                  <a:lnTo>
                                    <a:pt x="695" y="404"/>
                                  </a:lnTo>
                                  <a:lnTo>
                                    <a:pt x="701" y="400"/>
                                  </a:lnTo>
                                  <a:lnTo>
                                    <a:pt x="706" y="397"/>
                                  </a:lnTo>
                                  <a:lnTo>
                                    <a:pt x="722" y="384"/>
                                  </a:lnTo>
                                  <a:lnTo>
                                    <a:pt x="735" y="368"/>
                                  </a:lnTo>
                                  <a:lnTo>
                                    <a:pt x="745" y="351"/>
                                  </a:lnTo>
                                  <a:lnTo>
                                    <a:pt x="755" y="330"/>
                                  </a:lnTo>
                                  <a:lnTo>
                                    <a:pt x="764" y="312"/>
                                  </a:lnTo>
                                  <a:lnTo>
                                    <a:pt x="776" y="294"/>
                                  </a:lnTo>
                                  <a:lnTo>
                                    <a:pt x="790" y="280"/>
                                  </a:lnTo>
                                  <a:lnTo>
                                    <a:pt x="809" y="269"/>
                                  </a:lnTo>
                                  <a:lnTo>
                                    <a:pt x="823" y="265"/>
                                  </a:lnTo>
                                  <a:lnTo>
                                    <a:pt x="838" y="261"/>
                                  </a:lnTo>
                                  <a:lnTo>
                                    <a:pt x="852" y="259"/>
                                  </a:lnTo>
                                  <a:lnTo>
                                    <a:pt x="866" y="258"/>
                                  </a:lnTo>
                                  <a:lnTo>
                                    <a:pt x="881" y="259"/>
                                  </a:lnTo>
                                  <a:lnTo>
                                    <a:pt x="895" y="264"/>
                                  </a:lnTo>
                                  <a:lnTo>
                                    <a:pt x="910" y="269"/>
                                  </a:lnTo>
                                  <a:lnTo>
                                    <a:pt x="923" y="280"/>
                                  </a:lnTo>
                                  <a:lnTo>
                                    <a:pt x="926" y="284"/>
                                  </a:lnTo>
                                  <a:lnTo>
                                    <a:pt x="928" y="290"/>
                                  </a:lnTo>
                                  <a:lnTo>
                                    <a:pt x="931" y="298"/>
                                  </a:lnTo>
                                  <a:lnTo>
                                    <a:pt x="931" y="307"/>
                                  </a:lnTo>
                                  <a:lnTo>
                                    <a:pt x="930" y="319"/>
                                  </a:lnTo>
                                  <a:lnTo>
                                    <a:pt x="923" y="330"/>
                                  </a:lnTo>
                                  <a:lnTo>
                                    <a:pt x="913" y="342"/>
                                  </a:lnTo>
                                  <a:lnTo>
                                    <a:pt x="895" y="355"/>
                                  </a:lnTo>
                                  <a:lnTo>
                                    <a:pt x="902" y="343"/>
                                  </a:lnTo>
                                  <a:lnTo>
                                    <a:pt x="910" y="329"/>
                                  </a:lnTo>
                                  <a:lnTo>
                                    <a:pt x="911" y="312"/>
                                  </a:lnTo>
                                  <a:lnTo>
                                    <a:pt x="900" y="293"/>
                                  </a:lnTo>
                                  <a:lnTo>
                                    <a:pt x="891" y="284"/>
                                  </a:lnTo>
                                  <a:lnTo>
                                    <a:pt x="881" y="278"/>
                                  </a:lnTo>
                                  <a:lnTo>
                                    <a:pt x="871" y="275"/>
                                  </a:lnTo>
                                  <a:lnTo>
                                    <a:pt x="859" y="275"/>
                                  </a:lnTo>
                                  <a:lnTo>
                                    <a:pt x="846" y="275"/>
                                  </a:lnTo>
                                  <a:lnTo>
                                    <a:pt x="835" y="278"/>
                                  </a:lnTo>
                                  <a:lnTo>
                                    <a:pt x="823" y="281"/>
                                  </a:lnTo>
                                  <a:lnTo>
                                    <a:pt x="812" y="285"/>
                                  </a:lnTo>
                                  <a:lnTo>
                                    <a:pt x="794" y="296"/>
                                  </a:lnTo>
                                  <a:lnTo>
                                    <a:pt x="781" y="309"/>
                                  </a:lnTo>
                                  <a:lnTo>
                                    <a:pt x="770" y="325"/>
                                  </a:lnTo>
                                  <a:lnTo>
                                    <a:pt x="761" y="342"/>
                                  </a:lnTo>
                                  <a:lnTo>
                                    <a:pt x="752" y="361"/>
                                  </a:lnTo>
                                  <a:lnTo>
                                    <a:pt x="742" y="378"/>
                                  </a:lnTo>
                                  <a:lnTo>
                                    <a:pt x="731" y="393"/>
                                  </a:lnTo>
                                  <a:lnTo>
                                    <a:pt x="715" y="404"/>
                                  </a:lnTo>
                                  <a:lnTo>
                                    <a:pt x="709" y="407"/>
                                  </a:lnTo>
                                  <a:lnTo>
                                    <a:pt x="702" y="412"/>
                                  </a:lnTo>
                                  <a:lnTo>
                                    <a:pt x="696" y="416"/>
                                  </a:lnTo>
                                  <a:lnTo>
                                    <a:pt x="689" y="419"/>
                                  </a:lnTo>
                                  <a:lnTo>
                                    <a:pt x="683" y="423"/>
                                  </a:lnTo>
                                  <a:lnTo>
                                    <a:pt x="676" y="426"/>
                                  </a:lnTo>
                                  <a:lnTo>
                                    <a:pt x="669" y="429"/>
                                  </a:lnTo>
                                  <a:lnTo>
                                    <a:pt x="662" y="432"/>
                                  </a:lnTo>
                                  <a:lnTo>
                                    <a:pt x="670" y="44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692" y="461"/>
                                  </a:lnTo>
                                  <a:lnTo>
                                    <a:pt x="703" y="468"/>
                                  </a:lnTo>
                                  <a:lnTo>
                                    <a:pt x="718" y="474"/>
                                  </a:lnTo>
                                  <a:lnTo>
                                    <a:pt x="731" y="480"/>
                                  </a:lnTo>
                                  <a:lnTo>
                                    <a:pt x="745" y="484"/>
                                  </a:lnTo>
                                  <a:lnTo>
                                    <a:pt x="758" y="489"/>
                                  </a:lnTo>
                                  <a:lnTo>
                                    <a:pt x="751" y="489"/>
                                  </a:lnTo>
                                  <a:lnTo>
                                    <a:pt x="740" y="486"/>
                                  </a:lnTo>
                                  <a:lnTo>
                                    <a:pt x="722" y="483"/>
                                  </a:lnTo>
                                  <a:lnTo>
                                    <a:pt x="702" y="477"/>
                                  </a:lnTo>
                                  <a:lnTo>
                                    <a:pt x="682" y="468"/>
                                  </a:lnTo>
                                  <a:lnTo>
                                    <a:pt x="662" y="458"/>
                                  </a:lnTo>
                                  <a:lnTo>
                                    <a:pt x="646" y="446"/>
                                  </a:lnTo>
                                  <a:lnTo>
                                    <a:pt x="636" y="431"/>
                                  </a:lnTo>
                                  <a:lnTo>
                                    <a:pt x="626" y="404"/>
                                  </a:lnTo>
                                  <a:lnTo>
                                    <a:pt x="620" y="377"/>
                                  </a:lnTo>
                                  <a:lnTo>
                                    <a:pt x="615" y="348"/>
                                  </a:lnTo>
                                  <a:lnTo>
                                    <a:pt x="611" y="320"/>
                                  </a:lnTo>
                                  <a:lnTo>
                                    <a:pt x="604" y="294"/>
                                  </a:lnTo>
                                  <a:lnTo>
                                    <a:pt x="594" y="269"/>
                                  </a:lnTo>
                                  <a:lnTo>
                                    <a:pt x="579" y="248"/>
                                  </a:lnTo>
                                  <a:lnTo>
                                    <a:pt x="556" y="230"/>
                                  </a:lnTo>
                                  <a:lnTo>
                                    <a:pt x="533" y="217"/>
                                  </a:lnTo>
                                  <a:lnTo>
                                    <a:pt x="509" y="207"/>
                                  </a:lnTo>
                                  <a:lnTo>
                                    <a:pt x="484" y="200"/>
                                  </a:lnTo>
                                  <a:lnTo>
                                    <a:pt x="461" y="194"/>
                                  </a:lnTo>
                                  <a:lnTo>
                                    <a:pt x="437" y="188"/>
                                  </a:lnTo>
                                  <a:lnTo>
                                    <a:pt x="412" y="184"/>
                                  </a:lnTo>
                                  <a:lnTo>
                                    <a:pt x="388" y="181"/>
                                  </a:lnTo>
                                  <a:lnTo>
                                    <a:pt x="363" y="178"/>
                                  </a:lnTo>
                                  <a:lnTo>
                                    <a:pt x="337" y="175"/>
                                  </a:lnTo>
                                  <a:lnTo>
                                    <a:pt x="313" y="172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47" y="111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45" y="200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17" y="207"/>
                                  </a:lnTo>
                                  <a:lnTo>
                                    <a:pt x="204" y="209"/>
                                  </a:lnTo>
                                  <a:lnTo>
                                    <a:pt x="190" y="209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63" y="206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52" y="281"/>
                                  </a:lnTo>
                                  <a:lnTo>
                                    <a:pt x="170" y="288"/>
                                  </a:lnTo>
                                  <a:lnTo>
                                    <a:pt x="189" y="293"/>
                                  </a:lnTo>
                                  <a:lnTo>
                                    <a:pt x="204" y="294"/>
                                  </a:lnTo>
                                  <a:lnTo>
                                    <a:pt x="222" y="294"/>
                                  </a:lnTo>
                                  <a:lnTo>
                                    <a:pt x="238" y="293"/>
                                  </a:lnTo>
                                  <a:lnTo>
                                    <a:pt x="253" y="291"/>
                                  </a:lnTo>
                                  <a:lnTo>
                                    <a:pt x="269" y="290"/>
                                  </a:lnTo>
                                  <a:lnTo>
                                    <a:pt x="287" y="287"/>
                                  </a:lnTo>
                                  <a:lnTo>
                                    <a:pt x="302" y="285"/>
                                  </a:lnTo>
                                  <a:lnTo>
                                    <a:pt x="318" y="283"/>
                                  </a:lnTo>
                                  <a:lnTo>
                                    <a:pt x="300" y="291"/>
                                  </a:lnTo>
                                  <a:lnTo>
                                    <a:pt x="279" y="298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39" y="307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60" y="301"/>
                                  </a:lnTo>
                                  <a:lnTo>
                                    <a:pt x="158" y="307"/>
                                  </a:lnTo>
                                  <a:lnTo>
                                    <a:pt x="163" y="323"/>
                                  </a:lnTo>
                                  <a:lnTo>
                                    <a:pt x="168" y="338"/>
                                  </a:lnTo>
                                  <a:lnTo>
                                    <a:pt x="176" y="352"/>
                                  </a:lnTo>
                                  <a:lnTo>
                                    <a:pt x="184" y="364"/>
                                  </a:lnTo>
                                  <a:lnTo>
                                    <a:pt x="194" y="375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220" y="391"/>
                                  </a:lnTo>
                                  <a:lnTo>
                                    <a:pt x="238" y="396"/>
                                  </a:lnTo>
                                  <a:lnTo>
                                    <a:pt x="261" y="399"/>
                                  </a:lnTo>
                                  <a:lnTo>
                                    <a:pt x="284" y="400"/>
                                  </a:lnTo>
                                  <a:lnTo>
                                    <a:pt x="307" y="400"/>
                                  </a:lnTo>
                                  <a:lnTo>
                                    <a:pt x="331" y="399"/>
                                  </a:lnTo>
                                  <a:lnTo>
                                    <a:pt x="354" y="396"/>
                                  </a:lnTo>
                                  <a:lnTo>
                                    <a:pt x="379" y="391"/>
                                  </a:lnTo>
                                  <a:lnTo>
                                    <a:pt x="402" y="384"/>
                                  </a:lnTo>
                                  <a:lnTo>
                                    <a:pt x="427" y="377"/>
                                  </a:lnTo>
                                  <a:lnTo>
                                    <a:pt x="408" y="386"/>
                                  </a:lnTo>
                                  <a:lnTo>
                                    <a:pt x="389" y="391"/>
                                  </a:lnTo>
                                  <a:lnTo>
                                    <a:pt x="370" y="397"/>
                                  </a:lnTo>
                                  <a:lnTo>
                                    <a:pt x="350" y="401"/>
                                  </a:lnTo>
                                  <a:lnTo>
                                    <a:pt x="331" y="404"/>
                                  </a:lnTo>
                                  <a:lnTo>
                                    <a:pt x="313" y="407"/>
                                  </a:lnTo>
                                  <a:lnTo>
                                    <a:pt x="292" y="410"/>
                                  </a:lnTo>
                                  <a:lnTo>
                                    <a:pt x="274" y="413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275" y="433"/>
                                  </a:lnTo>
                                  <a:lnTo>
                                    <a:pt x="281" y="44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288" y="458"/>
                                  </a:lnTo>
                                  <a:lnTo>
                                    <a:pt x="291" y="462"/>
                                  </a:lnTo>
                                  <a:lnTo>
                                    <a:pt x="292" y="467"/>
                                  </a:lnTo>
                                  <a:lnTo>
                                    <a:pt x="295" y="471"/>
                                  </a:lnTo>
                                  <a:lnTo>
                                    <a:pt x="308" y="486"/>
                                  </a:lnTo>
                                  <a:lnTo>
                                    <a:pt x="324" y="496"/>
                                  </a:lnTo>
                                  <a:lnTo>
                                    <a:pt x="340" y="505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77" y="512"/>
                                  </a:lnTo>
                                  <a:lnTo>
                                    <a:pt x="395" y="513"/>
                                  </a:lnTo>
                                  <a:lnTo>
                                    <a:pt x="414" y="512"/>
                                  </a:lnTo>
                                  <a:lnTo>
                                    <a:pt x="432" y="509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63" y="499"/>
                                  </a:lnTo>
                                  <a:lnTo>
                                    <a:pt x="476" y="493"/>
                                  </a:lnTo>
                                  <a:lnTo>
                                    <a:pt x="489" y="486"/>
                                  </a:lnTo>
                                  <a:lnTo>
                                    <a:pt x="502" y="477"/>
                                  </a:lnTo>
                                  <a:lnTo>
                                    <a:pt x="513" y="470"/>
                                  </a:lnTo>
                                  <a:lnTo>
                                    <a:pt x="525" y="461"/>
                                  </a:lnTo>
                                  <a:lnTo>
                                    <a:pt x="538" y="452"/>
                                  </a:lnTo>
                                  <a:lnTo>
                                    <a:pt x="526" y="465"/>
                                  </a:lnTo>
                                  <a:lnTo>
                                    <a:pt x="513" y="477"/>
                                  </a:lnTo>
                                  <a:lnTo>
                                    <a:pt x="499" y="489"/>
                                  </a:lnTo>
                                  <a:lnTo>
                                    <a:pt x="486" y="499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54" y="516"/>
                                  </a:lnTo>
                                  <a:lnTo>
                                    <a:pt x="438" y="523"/>
                                  </a:lnTo>
                                  <a:lnTo>
                                    <a:pt x="421" y="529"/>
                                  </a:lnTo>
                                  <a:lnTo>
                                    <a:pt x="422" y="542"/>
                                  </a:lnTo>
                                  <a:lnTo>
                                    <a:pt x="429" y="555"/>
                                  </a:lnTo>
                                  <a:lnTo>
                                    <a:pt x="438" y="565"/>
                                  </a:lnTo>
                                  <a:lnTo>
                                    <a:pt x="450" y="574"/>
                                  </a:lnTo>
                                  <a:lnTo>
                                    <a:pt x="468" y="581"/>
                                  </a:lnTo>
                                  <a:lnTo>
                                    <a:pt x="489" y="586"/>
                                  </a:lnTo>
                                  <a:lnTo>
                                    <a:pt x="509" y="586"/>
                                  </a:lnTo>
                                  <a:lnTo>
                                    <a:pt x="529" y="581"/>
                                  </a:lnTo>
                                  <a:lnTo>
                                    <a:pt x="549" y="576"/>
                                  </a:lnTo>
                                  <a:lnTo>
                                    <a:pt x="569" y="567"/>
                                  </a:lnTo>
                                  <a:lnTo>
                                    <a:pt x="587" y="558"/>
                                  </a:lnTo>
                                  <a:lnTo>
                                    <a:pt x="604" y="547"/>
                                  </a:lnTo>
                                  <a:lnTo>
                                    <a:pt x="595" y="555"/>
                                  </a:lnTo>
                                  <a:lnTo>
                                    <a:pt x="585" y="564"/>
                                  </a:lnTo>
                                  <a:lnTo>
                                    <a:pt x="575" y="573"/>
                                  </a:lnTo>
                                  <a:lnTo>
                                    <a:pt x="564" y="580"/>
                                  </a:lnTo>
                                  <a:lnTo>
                                    <a:pt x="551" y="587"/>
                                  </a:lnTo>
                                  <a:lnTo>
                                    <a:pt x="538" y="592"/>
                                  </a:lnTo>
                                  <a:lnTo>
                                    <a:pt x="525" y="596"/>
                                  </a:lnTo>
                                  <a:lnTo>
                                    <a:pt x="510" y="597"/>
                                  </a:lnTo>
                                  <a:lnTo>
                                    <a:pt x="502" y="597"/>
                                  </a:lnTo>
                                  <a:lnTo>
                                    <a:pt x="491" y="597"/>
                                  </a:lnTo>
                                  <a:lnTo>
                                    <a:pt x="481" y="599"/>
                                  </a:lnTo>
                                  <a:lnTo>
                                    <a:pt x="471" y="600"/>
                                  </a:lnTo>
                                  <a:lnTo>
                                    <a:pt x="463" y="603"/>
                                  </a:lnTo>
                                  <a:lnTo>
                                    <a:pt x="454" y="608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39" y="622"/>
                                  </a:lnTo>
                                  <a:lnTo>
                                    <a:pt x="431" y="639"/>
                                  </a:lnTo>
                                  <a:lnTo>
                                    <a:pt x="424" y="657"/>
                                  </a:lnTo>
                                  <a:lnTo>
                                    <a:pt x="416" y="674"/>
                                  </a:lnTo>
                                  <a:lnTo>
                                    <a:pt x="409" y="692"/>
                                  </a:lnTo>
                                  <a:lnTo>
                                    <a:pt x="401" y="709"/>
                                  </a:lnTo>
                                  <a:lnTo>
                                    <a:pt x="393" y="726"/>
                                  </a:lnTo>
                                  <a:lnTo>
                                    <a:pt x="383" y="742"/>
                                  </a:lnTo>
                                  <a:lnTo>
                                    <a:pt x="372" y="758"/>
                                  </a:lnTo>
                                  <a:lnTo>
                                    <a:pt x="349" y="782"/>
                                  </a:lnTo>
                                  <a:lnTo>
                                    <a:pt x="324" y="800"/>
                                  </a:lnTo>
                                  <a:lnTo>
                                    <a:pt x="297" y="816"/>
                                  </a:lnTo>
                                  <a:lnTo>
                                    <a:pt x="268" y="832"/>
                                  </a:lnTo>
                                  <a:lnTo>
                                    <a:pt x="238" y="847"/>
                                  </a:lnTo>
                                  <a:lnTo>
                                    <a:pt x="210" y="861"/>
                                  </a:lnTo>
                                  <a:lnTo>
                                    <a:pt x="181" y="879"/>
                                  </a:lnTo>
                                  <a:lnTo>
                                    <a:pt x="157" y="898"/>
                                  </a:lnTo>
                                  <a:lnTo>
                                    <a:pt x="150" y="906"/>
                                  </a:lnTo>
                                  <a:lnTo>
                                    <a:pt x="142" y="918"/>
                                  </a:lnTo>
                                  <a:lnTo>
                                    <a:pt x="135" y="930"/>
                                  </a:lnTo>
                                  <a:lnTo>
                                    <a:pt x="128" y="940"/>
                                  </a:lnTo>
                                  <a:lnTo>
                                    <a:pt x="129" y="930"/>
                                  </a:lnTo>
                                  <a:lnTo>
                                    <a:pt x="132" y="919"/>
                                  </a:lnTo>
                                  <a:lnTo>
                                    <a:pt x="138" y="909"/>
                                  </a:lnTo>
                                  <a:lnTo>
                                    <a:pt x="144" y="901"/>
                                  </a:lnTo>
                                  <a:lnTo>
                                    <a:pt x="167" y="877"/>
                                  </a:lnTo>
                                  <a:lnTo>
                                    <a:pt x="193" y="859"/>
                                  </a:lnTo>
                                  <a:lnTo>
                                    <a:pt x="222" y="843"/>
                                  </a:lnTo>
                                  <a:lnTo>
                                    <a:pt x="251" y="827"/>
                                  </a:lnTo>
                                  <a:lnTo>
                                    <a:pt x="281" y="812"/>
                                  </a:lnTo>
                                  <a:lnTo>
                                    <a:pt x="308" y="795"/>
                                  </a:lnTo>
                                  <a:lnTo>
                                    <a:pt x="333" y="773"/>
                                  </a:lnTo>
                                  <a:lnTo>
                                    <a:pt x="353" y="747"/>
                                  </a:lnTo>
                                  <a:lnTo>
                                    <a:pt x="364" y="726"/>
                                  </a:lnTo>
                                  <a:lnTo>
                                    <a:pt x="375" y="705"/>
                                  </a:lnTo>
                                  <a:lnTo>
                                    <a:pt x="385" y="684"/>
                                  </a:lnTo>
                                  <a:lnTo>
                                    <a:pt x="396" y="663"/>
                                  </a:lnTo>
                                  <a:lnTo>
                                    <a:pt x="408" y="642"/>
                                  </a:lnTo>
                                  <a:lnTo>
                                    <a:pt x="421" y="625"/>
                                  </a:lnTo>
                                  <a:lnTo>
                                    <a:pt x="437" y="609"/>
                                  </a:lnTo>
                                  <a:lnTo>
                                    <a:pt x="455" y="597"/>
                                  </a:lnTo>
                                  <a:lnTo>
                                    <a:pt x="444" y="593"/>
                                  </a:lnTo>
                                  <a:lnTo>
                                    <a:pt x="434" y="587"/>
                                  </a:lnTo>
                                  <a:lnTo>
                                    <a:pt x="425" y="581"/>
                                  </a:lnTo>
                                  <a:lnTo>
                                    <a:pt x="416" y="573"/>
                                  </a:lnTo>
                                  <a:lnTo>
                                    <a:pt x="409" y="564"/>
                                  </a:lnTo>
                                  <a:lnTo>
                                    <a:pt x="403" y="555"/>
                                  </a:lnTo>
                                  <a:lnTo>
                                    <a:pt x="398" y="545"/>
                                  </a:lnTo>
                                  <a:lnTo>
                                    <a:pt x="393" y="534"/>
                                  </a:lnTo>
                                  <a:lnTo>
                                    <a:pt x="376" y="534"/>
                                  </a:lnTo>
                                  <a:lnTo>
                                    <a:pt x="359" y="531"/>
                                  </a:lnTo>
                                  <a:lnTo>
                                    <a:pt x="341" y="526"/>
                                  </a:lnTo>
                                  <a:lnTo>
                                    <a:pt x="326" y="520"/>
                                  </a:lnTo>
                                  <a:lnTo>
                                    <a:pt x="310" y="512"/>
                                  </a:lnTo>
                                  <a:lnTo>
                                    <a:pt x="295" y="500"/>
                                  </a:lnTo>
                                  <a:lnTo>
                                    <a:pt x="282" y="487"/>
                                  </a:lnTo>
                                  <a:lnTo>
                                    <a:pt x="274" y="473"/>
                                  </a:lnTo>
                                  <a:lnTo>
                                    <a:pt x="268" y="458"/>
                                  </a:lnTo>
                                  <a:lnTo>
                                    <a:pt x="264" y="444"/>
                                  </a:lnTo>
                                  <a:lnTo>
                                    <a:pt x="261" y="429"/>
                                  </a:lnTo>
                                  <a:lnTo>
                                    <a:pt x="261" y="415"/>
                                  </a:lnTo>
                                  <a:lnTo>
                                    <a:pt x="248" y="413"/>
                                  </a:lnTo>
                                  <a:lnTo>
                                    <a:pt x="235" y="410"/>
                                  </a:lnTo>
                                  <a:lnTo>
                                    <a:pt x="220" y="407"/>
                                  </a:lnTo>
                                  <a:lnTo>
                                    <a:pt x="207" y="403"/>
                                  </a:lnTo>
                                  <a:lnTo>
                                    <a:pt x="194" y="397"/>
                                  </a:lnTo>
                                  <a:lnTo>
                                    <a:pt x="181" y="390"/>
                                  </a:lnTo>
                                  <a:lnTo>
                                    <a:pt x="171" y="383"/>
                                  </a:lnTo>
                                  <a:lnTo>
                                    <a:pt x="161" y="372"/>
                                  </a:lnTo>
                                  <a:lnTo>
                                    <a:pt x="151" y="354"/>
                                  </a:lnTo>
                                  <a:lnTo>
                                    <a:pt x="147" y="335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9" y="294"/>
                                  </a:lnTo>
                                  <a:lnTo>
                                    <a:pt x="129" y="290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65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90" y="249"/>
                                  </a:lnTo>
                                  <a:lnTo>
                                    <a:pt x="88" y="239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380880"/>
                              <a:ext cx="1886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408">
                                  <a:moveTo>
                                    <a:pt x="349" y="0"/>
                                  </a:moveTo>
                                  <a:lnTo>
                                    <a:pt x="336" y="18"/>
                                  </a:lnTo>
                                  <a:lnTo>
                                    <a:pt x="329" y="38"/>
                                  </a:lnTo>
                                  <a:lnTo>
                                    <a:pt x="326" y="58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3" y="131"/>
                                  </a:lnTo>
                                  <a:lnTo>
                                    <a:pt x="336" y="157"/>
                                  </a:lnTo>
                                  <a:lnTo>
                                    <a:pt x="336" y="181"/>
                                  </a:lnTo>
                                  <a:lnTo>
                                    <a:pt x="331" y="208"/>
                                  </a:lnTo>
                                  <a:lnTo>
                                    <a:pt x="326" y="232"/>
                                  </a:lnTo>
                                  <a:lnTo>
                                    <a:pt x="314" y="255"/>
                                  </a:lnTo>
                                  <a:lnTo>
                                    <a:pt x="297" y="279"/>
                                  </a:lnTo>
                                  <a:lnTo>
                                    <a:pt x="280" y="295"/>
                                  </a:lnTo>
                                  <a:lnTo>
                                    <a:pt x="262" y="308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23" y="322"/>
                                  </a:lnTo>
                                  <a:lnTo>
                                    <a:pt x="203" y="327"/>
                                  </a:lnTo>
                                  <a:lnTo>
                                    <a:pt x="181" y="329"/>
                                  </a:lnTo>
                                  <a:lnTo>
                                    <a:pt x="161" y="332"/>
                                  </a:lnTo>
                                  <a:lnTo>
                                    <a:pt x="140" y="334"/>
                                  </a:lnTo>
                                  <a:lnTo>
                                    <a:pt x="119" y="337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60" y="350"/>
                                  </a:lnTo>
                                  <a:lnTo>
                                    <a:pt x="43" y="358"/>
                                  </a:lnTo>
                                  <a:lnTo>
                                    <a:pt x="27" y="372"/>
                                  </a:lnTo>
                                  <a:lnTo>
                                    <a:pt x="13" y="387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42" y="348"/>
                                  </a:lnTo>
                                  <a:lnTo>
                                    <a:pt x="63" y="337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114" y="321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63" y="313"/>
                                  </a:lnTo>
                                  <a:lnTo>
                                    <a:pt x="181" y="311"/>
                                  </a:lnTo>
                                  <a:lnTo>
                                    <a:pt x="200" y="306"/>
                                  </a:lnTo>
                                  <a:lnTo>
                                    <a:pt x="219" y="300"/>
                                  </a:lnTo>
                                  <a:lnTo>
                                    <a:pt x="236" y="292"/>
                                  </a:lnTo>
                                  <a:lnTo>
                                    <a:pt x="252" y="283"/>
                                  </a:lnTo>
                                  <a:lnTo>
                                    <a:pt x="268" y="270"/>
                                  </a:lnTo>
                                  <a:lnTo>
                                    <a:pt x="281" y="257"/>
                                  </a:lnTo>
                                  <a:lnTo>
                                    <a:pt x="293" y="241"/>
                                  </a:lnTo>
                                  <a:lnTo>
                                    <a:pt x="311" y="196"/>
                                  </a:lnTo>
                                  <a:lnTo>
                                    <a:pt x="314" y="148"/>
                                  </a:lnTo>
                                  <a:lnTo>
                                    <a:pt x="311" y="102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11" y="36"/>
                                  </a:lnTo>
                                  <a:lnTo>
                                    <a:pt x="320" y="20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329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14" y="21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760"/>
                              <a:ext cx="79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6">
                                  <a:moveTo>
                                    <a:pt x="148" y="3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1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571320"/>
                              <a:ext cx="20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7">
                                  <a:moveTo>
                                    <a:pt x="19" y="108"/>
                                  </a:moveTo>
                                  <a:lnTo>
                                    <a:pt x="19" y="133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599400"/>
                              <a:ext cx="11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33">
                                  <a:moveTo>
                                    <a:pt x="208" y="0"/>
                                  </a:moveTo>
                                  <a:lnTo>
                                    <a:pt x="195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20" y="594360"/>
                              <a:ext cx="102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5">
                                  <a:moveTo>
                                    <a:pt x="27" y="145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2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595440"/>
                              <a:ext cx="66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6">
                                  <a:moveTo>
                                    <a:pt x="124" y="0"/>
                                  </a:moveTo>
                                  <a:lnTo>
                                    <a:pt x="118" y="16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723960"/>
                            <a:ext cx="419040" cy="57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564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1262">
                                  <a:moveTo>
                                    <a:pt x="27" y="264"/>
                                  </a:moveTo>
                                  <a:lnTo>
                                    <a:pt x="7" y="31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13" y="406"/>
                                  </a:lnTo>
                                  <a:lnTo>
                                    <a:pt x="27" y="428"/>
                                  </a:lnTo>
                                  <a:lnTo>
                                    <a:pt x="43" y="447"/>
                                  </a:lnTo>
                                  <a:lnTo>
                                    <a:pt x="55" y="466"/>
                                  </a:lnTo>
                                  <a:lnTo>
                                    <a:pt x="62" y="486"/>
                                  </a:lnTo>
                                  <a:lnTo>
                                    <a:pt x="65" y="508"/>
                                  </a:lnTo>
                                  <a:lnTo>
                                    <a:pt x="71" y="530"/>
                                  </a:lnTo>
                                  <a:lnTo>
                                    <a:pt x="78" y="551"/>
                                  </a:lnTo>
                                  <a:lnTo>
                                    <a:pt x="91" y="570"/>
                                  </a:lnTo>
                                  <a:lnTo>
                                    <a:pt x="100" y="579"/>
                                  </a:lnTo>
                                  <a:lnTo>
                                    <a:pt x="107" y="585"/>
                                  </a:lnTo>
                                  <a:lnTo>
                                    <a:pt x="114" y="590"/>
                                  </a:lnTo>
                                  <a:lnTo>
                                    <a:pt x="120" y="595"/>
                                  </a:lnTo>
                                  <a:lnTo>
                                    <a:pt x="126" y="599"/>
                                  </a:lnTo>
                                  <a:lnTo>
                                    <a:pt x="131" y="602"/>
                                  </a:lnTo>
                                  <a:lnTo>
                                    <a:pt x="137" y="606"/>
                                  </a:lnTo>
                                  <a:lnTo>
                                    <a:pt x="144" y="611"/>
                                  </a:lnTo>
                                  <a:lnTo>
                                    <a:pt x="150" y="621"/>
                                  </a:lnTo>
                                  <a:lnTo>
                                    <a:pt x="151" y="635"/>
                                  </a:lnTo>
                                  <a:lnTo>
                                    <a:pt x="154" y="654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73" y="683"/>
                                  </a:lnTo>
                                  <a:lnTo>
                                    <a:pt x="188" y="692"/>
                                  </a:lnTo>
                                  <a:lnTo>
                                    <a:pt x="203" y="699"/>
                                  </a:lnTo>
                                  <a:lnTo>
                                    <a:pt x="221" y="707"/>
                                  </a:lnTo>
                                  <a:lnTo>
                                    <a:pt x="235" y="714"/>
                                  </a:lnTo>
                                  <a:lnTo>
                                    <a:pt x="250" y="721"/>
                                  </a:lnTo>
                                  <a:lnTo>
                                    <a:pt x="260" y="730"/>
                                  </a:lnTo>
                                  <a:lnTo>
                                    <a:pt x="264" y="741"/>
                                  </a:lnTo>
                                  <a:lnTo>
                                    <a:pt x="265" y="759"/>
                                  </a:lnTo>
                                  <a:lnTo>
                                    <a:pt x="268" y="778"/>
                                  </a:lnTo>
                                  <a:lnTo>
                                    <a:pt x="274" y="794"/>
                                  </a:lnTo>
                                  <a:lnTo>
                                    <a:pt x="283" y="808"/>
                                  </a:lnTo>
                                  <a:lnTo>
                                    <a:pt x="294" y="818"/>
                                  </a:lnTo>
                                  <a:lnTo>
                                    <a:pt x="309" y="826"/>
                                  </a:lnTo>
                                  <a:lnTo>
                                    <a:pt x="326" y="827"/>
                                  </a:lnTo>
                                  <a:lnTo>
                                    <a:pt x="346" y="823"/>
                                  </a:lnTo>
                                  <a:lnTo>
                                    <a:pt x="353" y="840"/>
                                  </a:lnTo>
                                  <a:lnTo>
                                    <a:pt x="361" y="853"/>
                                  </a:lnTo>
                                  <a:lnTo>
                                    <a:pt x="369" y="862"/>
                                  </a:lnTo>
                                  <a:lnTo>
                                    <a:pt x="379" y="869"/>
                                  </a:lnTo>
                                  <a:lnTo>
                                    <a:pt x="391" y="873"/>
                                  </a:lnTo>
                                  <a:lnTo>
                                    <a:pt x="404" y="876"/>
                                  </a:lnTo>
                                  <a:lnTo>
                                    <a:pt x="420" y="879"/>
                                  </a:lnTo>
                                  <a:lnTo>
                                    <a:pt x="437" y="884"/>
                                  </a:lnTo>
                                  <a:lnTo>
                                    <a:pt x="440" y="888"/>
                                  </a:lnTo>
                                  <a:lnTo>
                                    <a:pt x="437" y="897"/>
                                  </a:lnTo>
                                  <a:lnTo>
                                    <a:pt x="428" y="910"/>
                                  </a:lnTo>
                                  <a:lnTo>
                                    <a:pt x="417" y="926"/>
                                  </a:lnTo>
                                  <a:lnTo>
                                    <a:pt x="402" y="947"/>
                                  </a:lnTo>
                                  <a:lnTo>
                                    <a:pt x="388" y="971"/>
                                  </a:lnTo>
                                  <a:lnTo>
                                    <a:pt x="375" y="1000"/>
                                  </a:lnTo>
                                  <a:lnTo>
                                    <a:pt x="365" y="1032"/>
                                  </a:lnTo>
                                  <a:lnTo>
                                    <a:pt x="359" y="1042"/>
                                  </a:lnTo>
                                  <a:lnTo>
                                    <a:pt x="349" y="1050"/>
                                  </a:lnTo>
                                  <a:lnTo>
                                    <a:pt x="335" y="1061"/>
                                  </a:lnTo>
                                  <a:lnTo>
                                    <a:pt x="316" y="1072"/>
                                  </a:lnTo>
                                  <a:lnTo>
                                    <a:pt x="296" y="1084"/>
                                  </a:lnTo>
                                  <a:lnTo>
                                    <a:pt x="273" y="1095"/>
                                  </a:lnTo>
                                  <a:lnTo>
                                    <a:pt x="250" y="1107"/>
                                  </a:lnTo>
                                  <a:lnTo>
                                    <a:pt x="228" y="1120"/>
                                  </a:lnTo>
                                  <a:lnTo>
                                    <a:pt x="206" y="1133"/>
                                  </a:lnTo>
                                  <a:lnTo>
                                    <a:pt x="186" y="1148"/>
                                  </a:lnTo>
                                  <a:lnTo>
                                    <a:pt x="170" y="1162"/>
                                  </a:lnTo>
                                  <a:lnTo>
                                    <a:pt x="159" y="1177"/>
                                  </a:lnTo>
                                  <a:lnTo>
                                    <a:pt x="150" y="1193"/>
                                  </a:lnTo>
                                  <a:lnTo>
                                    <a:pt x="149" y="1209"/>
                                  </a:lnTo>
                                  <a:lnTo>
                                    <a:pt x="153" y="1226"/>
                                  </a:lnTo>
                                  <a:lnTo>
                                    <a:pt x="166" y="1243"/>
                                  </a:lnTo>
                                  <a:lnTo>
                                    <a:pt x="179" y="1249"/>
                                  </a:lnTo>
                                  <a:lnTo>
                                    <a:pt x="199" y="1251"/>
                                  </a:lnTo>
                                  <a:lnTo>
                                    <a:pt x="226" y="1251"/>
                                  </a:lnTo>
                                  <a:lnTo>
                                    <a:pt x="257" y="1248"/>
                                  </a:lnTo>
                                  <a:lnTo>
                                    <a:pt x="289" y="1245"/>
                                  </a:lnTo>
                                  <a:lnTo>
                                    <a:pt x="317" y="1243"/>
                                  </a:lnTo>
                                  <a:lnTo>
                                    <a:pt x="342" y="1242"/>
                                  </a:lnTo>
                                  <a:lnTo>
                                    <a:pt x="361" y="1245"/>
                                  </a:lnTo>
                                  <a:lnTo>
                                    <a:pt x="427" y="1262"/>
                                  </a:lnTo>
                                  <a:lnTo>
                                    <a:pt x="475" y="1262"/>
                                  </a:lnTo>
                                  <a:lnTo>
                                    <a:pt x="506" y="1249"/>
                                  </a:lnTo>
                                  <a:lnTo>
                                    <a:pt x="527" y="1226"/>
                                  </a:lnTo>
                                  <a:lnTo>
                                    <a:pt x="537" y="1197"/>
                                  </a:lnTo>
                                  <a:lnTo>
                                    <a:pt x="544" y="1164"/>
                                  </a:lnTo>
                                  <a:lnTo>
                                    <a:pt x="548" y="1132"/>
                                  </a:lnTo>
                                  <a:lnTo>
                                    <a:pt x="557" y="1101"/>
                                  </a:lnTo>
                                  <a:lnTo>
                                    <a:pt x="570" y="1094"/>
                                  </a:lnTo>
                                  <a:lnTo>
                                    <a:pt x="584" y="1088"/>
                                  </a:lnTo>
                                  <a:lnTo>
                                    <a:pt x="600" y="1082"/>
                                  </a:lnTo>
                                  <a:lnTo>
                                    <a:pt x="617" y="1078"/>
                                  </a:lnTo>
                                  <a:lnTo>
                                    <a:pt x="633" y="1074"/>
                                  </a:lnTo>
                                  <a:lnTo>
                                    <a:pt x="651" y="1069"/>
                                  </a:lnTo>
                                  <a:lnTo>
                                    <a:pt x="669" y="1066"/>
                                  </a:lnTo>
                                  <a:lnTo>
                                    <a:pt x="687" y="1063"/>
                                  </a:lnTo>
                                  <a:lnTo>
                                    <a:pt x="704" y="1059"/>
                                  </a:lnTo>
                                  <a:lnTo>
                                    <a:pt x="721" y="1056"/>
                                  </a:lnTo>
                                  <a:lnTo>
                                    <a:pt x="737" y="1052"/>
                                  </a:lnTo>
                                  <a:lnTo>
                                    <a:pt x="753" y="1048"/>
                                  </a:lnTo>
                                  <a:lnTo>
                                    <a:pt x="767" y="1043"/>
                                  </a:lnTo>
                                  <a:lnTo>
                                    <a:pt x="782" y="1037"/>
                                  </a:lnTo>
                                  <a:lnTo>
                                    <a:pt x="793" y="1030"/>
                                  </a:lnTo>
                                  <a:lnTo>
                                    <a:pt x="805" y="1023"/>
                                  </a:lnTo>
                                  <a:lnTo>
                                    <a:pt x="848" y="981"/>
                                  </a:lnTo>
                                  <a:lnTo>
                                    <a:pt x="877" y="943"/>
                                  </a:lnTo>
                                  <a:lnTo>
                                    <a:pt x="891" y="908"/>
                                  </a:lnTo>
                                  <a:lnTo>
                                    <a:pt x="896" y="875"/>
                                  </a:lnTo>
                                  <a:lnTo>
                                    <a:pt x="896" y="843"/>
                                  </a:lnTo>
                                  <a:lnTo>
                                    <a:pt x="891" y="811"/>
                                  </a:lnTo>
                                  <a:lnTo>
                                    <a:pt x="887" y="776"/>
                                  </a:lnTo>
                                  <a:lnTo>
                                    <a:pt x="887" y="740"/>
                                  </a:lnTo>
                                  <a:lnTo>
                                    <a:pt x="891" y="734"/>
                                  </a:lnTo>
                                  <a:lnTo>
                                    <a:pt x="902" y="724"/>
                                  </a:lnTo>
                                  <a:lnTo>
                                    <a:pt x="916" y="708"/>
                                  </a:lnTo>
                                  <a:lnTo>
                                    <a:pt x="933" y="689"/>
                                  </a:lnTo>
                                  <a:lnTo>
                                    <a:pt x="951" y="666"/>
                                  </a:lnTo>
                                  <a:lnTo>
                                    <a:pt x="965" y="641"/>
                                  </a:lnTo>
                                  <a:lnTo>
                                    <a:pt x="974" y="614"/>
                                  </a:lnTo>
                                  <a:lnTo>
                                    <a:pt x="977" y="586"/>
                                  </a:lnTo>
                                  <a:lnTo>
                                    <a:pt x="972" y="569"/>
                                  </a:lnTo>
                                  <a:lnTo>
                                    <a:pt x="962" y="556"/>
                                  </a:lnTo>
                                  <a:lnTo>
                                    <a:pt x="949" y="546"/>
                                  </a:lnTo>
                                  <a:lnTo>
                                    <a:pt x="935" y="538"/>
                                  </a:lnTo>
                                  <a:lnTo>
                                    <a:pt x="922" y="534"/>
                                  </a:lnTo>
                                  <a:lnTo>
                                    <a:pt x="909" y="531"/>
                                  </a:lnTo>
                                  <a:lnTo>
                                    <a:pt x="900" y="530"/>
                                  </a:lnTo>
                                  <a:lnTo>
                                    <a:pt x="897" y="530"/>
                                  </a:lnTo>
                                  <a:lnTo>
                                    <a:pt x="878" y="530"/>
                                  </a:lnTo>
                                  <a:lnTo>
                                    <a:pt x="860" y="532"/>
                                  </a:lnTo>
                                  <a:lnTo>
                                    <a:pt x="841" y="538"/>
                                  </a:lnTo>
                                  <a:lnTo>
                                    <a:pt x="824" y="546"/>
                                  </a:lnTo>
                                  <a:lnTo>
                                    <a:pt x="806" y="556"/>
                                  </a:lnTo>
                                  <a:lnTo>
                                    <a:pt x="789" y="567"/>
                                  </a:lnTo>
                                  <a:lnTo>
                                    <a:pt x="773" y="583"/>
                                  </a:lnTo>
                                  <a:lnTo>
                                    <a:pt x="757" y="602"/>
                                  </a:lnTo>
                                  <a:lnTo>
                                    <a:pt x="760" y="590"/>
                                  </a:lnTo>
                                  <a:lnTo>
                                    <a:pt x="766" y="564"/>
                                  </a:lnTo>
                                  <a:lnTo>
                                    <a:pt x="772" y="535"/>
                                  </a:lnTo>
                                  <a:lnTo>
                                    <a:pt x="775" y="518"/>
                                  </a:lnTo>
                                  <a:lnTo>
                                    <a:pt x="782" y="503"/>
                                  </a:lnTo>
                                  <a:lnTo>
                                    <a:pt x="792" y="483"/>
                                  </a:lnTo>
                                  <a:lnTo>
                                    <a:pt x="799" y="458"/>
                                  </a:lnTo>
                                  <a:lnTo>
                                    <a:pt x="803" y="429"/>
                                  </a:lnTo>
                                  <a:lnTo>
                                    <a:pt x="798" y="393"/>
                                  </a:lnTo>
                                  <a:lnTo>
                                    <a:pt x="782" y="353"/>
                                  </a:lnTo>
                                  <a:lnTo>
                                    <a:pt x="749" y="305"/>
                                  </a:lnTo>
                                  <a:lnTo>
                                    <a:pt x="698" y="251"/>
                                  </a:lnTo>
                                  <a:lnTo>
                                    <a:pt x="671" y="218"/>
                                  </a:lnTo>
                                  <a:lnTo>
                                    <a:pt x="653" y="181"/>
                                  </a:lnTo>
                                  <a:lnTo>
                                    <a:pt x="645" y="142"/>
                                  </a:lnTo>
                                  <a:lnTo>
                                    <a:pt x="640" y="104"/>
                                  </a:lnTo>
                                  <a:lnTo>
                                    <a:pt x="640" y="70"/>
                                  </a:lnTo>
                                  <a:lnTo>
                                    <a:pt x="642" y="39"/>
                                  </a:lnTo>
                                  <a:lnTo>
                                    <a:pt x="643" y="15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25" y="22"/>
                                  </a:lnTo>
                                  <a:lnTo>
                                    <a:pt x="606" y="44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570" y="89"/>
                                  </a:lnTo>
                                  <a:lnTo>
                                    <a:pt x="552" y="110"/>
                                  </a:lnTo>
                                  <a:lnTo>
                                    <a:pt x="537" y="133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9" y="181"/>
                                  </a:lnTo>
                                  <a:lnTo>
                                    <a:pt x="501" y="205"/>
                                  </a:lnTo>
                                  <a:lnTo>
                                    <a:pt x="489" y="226"/>
                                  </a:lnTo>
                                  <a:lnTo>
                                    <a:pt x="479" y="250"/>
                                  </a:lnTo>
                                  <a:lnTo>
                                    <a:pt x="467" y="271"/>
                                  </a:lnTo>
                                  <a:lnTo>
                                    <a:pt x="459" y="295"/>
                                  </a:lnTo>
                                  <a:lnTo>
                                    <a:pt x="452" y="316"/>
                                  </a:lnTo>
                                  <a:lnTo>
                                    <a:pt x="447" y="339"/>
                                  </a:lnTo>
                                  <a:lnTo>
                                    <a:pt x="449" y="363"/>
                                  </a:lnTo>
                                  <a:lnTo>
                                    <a:pt x="452" y="376"/>
                                  </a:lnTo>
                                  <a:lnTo>
                                    <a:pt x="456" y="389"/>
                                  </a:lnTo>
                                  <a:lnTo>
                                    <a:pt x="460" y="402"/>
                                  </a:lnTo>
                                  <a:lnTo>
                                    <a:pt x="464" y="413"/>
                                  </a:lnTo>
                                  <a:lnTo>
                                    <a:pt x="470" y="425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85" y="448"/>
                                  </a:lnTo>
                                  <a:lnTo>
                                    <a:pt x="492" y="460"/>
                                  </a:lnTo>
                                  <a:lnTo>
                                    <a:pt x="482" y="461"/>
                                  </a:lnTo>
                                  <a:lnTo>
                                    <a:pt x="469" y="461"/>
                                  </a:lnTo>
                                  <a:lnTo>
                                    <a:pt x="456" y="460"/>
                                  </a:lnTo>
                                  <a:lnTo>
                                    <a:pt x="443" y="457"/>
                                  </a:lnTo>
                                  <a:lnTo>
                                    <a:pt x="430" y="453"/>
                                  </a:lnTo>
                                  <a:lnTo>
                                    <a:pt x="417" y="450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397" y="444"/>
                                  </a:lnTo>
                                  <a:lnTo>
                                    <a:pt x="361" y="435"/>
                                  </a:lnTo>
                                  <a:lnTo>
                                    <a:pt x="325" y="425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58" y="400"/>
                                  </a:lnTo>
                                  <a:lnTo>
                                    <a:pt x="228" y="387"/>
                                  </a:lnTo>
                                  <a:lnTo>
                                    <a:pt x="199" y="37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47" y="344"/>
                                  </a:lnTo>
                                  <a:lnTo>
                                    <a:pt x="124" y="331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69" y="293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560"/>
                              <a:ext cx="119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568">
                                  <a:moveTo>
                                    <a:pt x="142" y="0"/>
                                  </a:moveTo>
                                  <a:lnTo>
                                    <a:pt x="137" y="32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83" y="228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40" y="281"/>
                                  </a:lnTo>
                                  <a:lnTo>
                                    <a:pt x="257" y="299"/>
                                  </a:lnTo>
                                  <a:lnTo>
                                    <a:pt x="271" y="316"/>
                                  </a:lnTo>
                                  <a:lnTo>
                                    <a:pt x="283" y="335"/>
                                  </a:lnTo>
                                  <a:lnTo>
                                    <a:pt x="292" y="355"/>
                                  </a:lnTo>
                                  <a:lnTo>
                                    <a:pt x="296" y="377"/>
                                  </a:lnTo>
                                  <a:lnTo>
                                    <a:pt x="293" y="40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274" y="461"/>
                                  </a:lnTo>
                                  <a:lnTo>
                                    <a:pt x="266" y="490"/>
                                  </a:lnTo>
                                  <a:lnTo>
                                    <a:pt x="263" y="521"/>
                                  </a:lnTo>
                                  <a:lnTo>
                                    <a:pt x="264" y="532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267" y="557"/>
                                  </a:lnTo>
                                  <a:lnTo>
                                    <a:pt x="267" y="568"/>
                                  </a:lnTo>
                                  <a:lnTo>
                                    <a:pt x="258" y="547"/>
                                  </a:lnTo>
                                  <a:lnTo>
                                    <a:pt x="256" y="523"/>
                                  </a:lnTo>
                                  <a:lnTo>
                                    <a:pt x="257" y="502"/>
                                  </a:lnTo>
                                  <a:lnTo>
                                    <a:pt x="261" y="478"/>
                                  </a:lnTo>
                                  <a:lnTo>
                                    <a:pt x="267" y="457"/>
                                  </a:lnTo>
                                  <a:lnTo>
                                    <a:pt x="274" y="435"/>
                                  </a:lnTo>
                                  <a:lnTo>
                                    <a:pt x="280" y="412"/>
                                  </a:lnTo>
                                  <a:lnTo>
                                    <a:pt x="284" y="390"/>
                                  </a:lnTo>
                                  <a:lnTo>
                                    <a:pt x="283" y="361"/>
                                  </a:lnTo>
                                  <a:lnTo>
                                    <a:pt x="274" y="338"/>
                                  </a:lnTo>
                                  <a:lnTo>
                                    <a:pt x="260" y="317"/>
                                  </a:lnTo>
                                  <a:lnTo>
                                    <a:pt x="241" y="299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199" y="265"/>
                                  </a:lnTo>
                                  <a:lnTo>
                                    <a:pt x="179" y="246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107" y="246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97" y="241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52" y="277"/>
                                  </a:lnTo>
                                  <a:lnTo>
                                    <a:pt x="59" y="290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87" y="323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107" y="345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127" y="367"/>
                                  </a:lnTo>
                                  <a:lnTo>
                                    <a:pt x="147" y="377"/>
                                  </a:lnTo>
                                  <a:lnTo>
                                    <a:pt x="139" y="377"/>
                                  </a:lnTo>
                                  <a:lnTo>
                                    <a:pt x="121" y="368"/>
                                  </a:lnTo>
                                  <a:lnTo>
                                    <a:pt x="106" y="360"/>
                                  </a:lnTo>
                                  <a:lnTo>
                                    <a:pt x="90" y="349"/>
                                  </a:lnTo>
                                  <a:lnTo>
                                    <a:pt x="75" y="339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49" y="315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29" y="284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38" y="373"/>
                                  </a:lnTo>
                                  <a:lnTo>
                                    <a:pt x="46" y="381"/>
                                  </a:lnTo>
                                  <a:lnTo>
                                    <a:pt x="56" y="389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77" y="403"/>
                                  </a:lnTo>
                                  <a:lnTo>
                                    <a:pt x="88" y="409"/>
                                  </a:lnTo>
                                  <a:lnTo>
                                    <a:pt x="88" y="413"/>
                                  </a:lnTo>
                                  <a:lnTo>
                                    <a:pt x="75" y="412"/>
                                  </a:lnTo>
                                  <a:lnTo>
                                    <a:pt x="62" y="409"/>
                                  </a:lnTo>
                                  <a:lnTo>
                                    <a:pt x="49" y="403"/>
                                  </a:lnTo>
                                  <a:lnTo>
                                    <a:pt x="39" y="394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13" y="362"/>
                                  </a:lnTo>
                                  <a:lnTo>
                                    <a:pt x="7" y="351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3" y="296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9" y="270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25" y="196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1400"/>
                              <a:ext cx="3772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940">
                                  <a:moveTo>
                                    <a:pt x="31" y="24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80" y="117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52" y="143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324" y="161"/>
                                  </a:lnTo>
                                  <a:lnTo>
                                    <a:pt x="347" y="166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95" y="172"/>
                                  </a:lnTo>
                                  <a:lnTo>
                                    <a:pt x="412" y="174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45" y="178"/>
                                  </a:lnTo>
                                  <a:lnTo>
                                    <a:pt x="461" y="180"/>
                                  </a:lnTo>
                                  <a:lnTo>
                                    <a:pt x="478" y="182"/>
                                  </a:lnTo>
                                  <a:lnTo>
                                    <a:pt x="494" y="187"/>
                                  </a:lnTo>
                                  <a:lnTo>
                                    <a:pt x="512" y="193"/>
                                  </a:lnTo>
                                  <a:lnTo>
                                    <a:pt x="527" y="200"/>
                                  </a:lnTo>
                                  <a:lnTo>
                                    <a:pt x="543" y="207"/>
                                  </a:lnTo>
                                  <a:lnTo>
                                    <a:pt x="559" y="214"/>
                                  </a:lnTo>
                                  <a:lnTo>
                                    <a:pt x="574" y="223"/>
                                  </a:lnTo>
                                  <a:lnTo>
                                    <a:pt x="588" y="232"/>
                                  </a:lnTo>
                                  <a:lnTo>
                                    <a:pt x="602" y="243"/>
                                  </a:lnTo>
                                  <a:lnTo>
                                    <a:pt x="614" y="255"/>
                                  </a:lnTo>
                                  <a:lnTo>
                                    <a:pt x="623" y="269"/>
                                  </a:lnTo>
                                  <a:lnTo>
                                    <a:pt x="630" y="285"/>
                                  </a:lnTo>
                                  <a:lnTo>
                                    <a:pt x="637" y="320"/>
                                  </a:lnTo>
                                  <a:lnTo>
                                    <a:pt x="641" y="355"/>
                                  </a:lnTo>
                                  <a:lnTo>
                                    <a:pt x="647" y="390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665" y="422"/>
                                  </a:lnTo>
                                  <a:lnTo>
                                    <a:pt x="670" y="419"/>
                                  </a:lnTo>
                                  <a:lnTo>
                                    <a:pt x="677" y="416"/>
                                  </a:lnTo>
                                  <a:lnTo>
                                    <a:pt x="683" y="412"/>
                                  </a:lnTo>
                                  <a:lnTo>
                                    <a:pt x="689" y="409"/>
                                  </a:lnTo>
                                  <a:lnTo>
                                    <a:pt x="695" y="404"/>
                                  </a:lnTo>
                                  <a:lnTo>
                                    <a:pt x="701" y="400"/>
                                  </a:lnTo>
                                  <a:lnTo>
                                    <a:pt x="706" y="397"/>
                                  </a:lnTo>
                                  <a:lnTo>
                                    <a:pt x="722" y="384"/>
                                  </a:lnTo>
                                  <a:lnTo>
                                    <a:pt x="735" y="368"/>
                                  </a:lnTo>
                                  <a:lnTo>
                                    <a:pt x="745" y="351"/>
                                  </a:lnTo>
                                  <a:lnTo>
                                    <a:pt x="755" y="330"/>
                                  </a:lnTo>
                                  <a:lnTo>
                                    <a:pt x="764" y="312"/>
                                  </a:lnTo>
                                  <a:lnTo>
                                    <a:pt x="776" y="294"/>
                                  </a:lnTo>
                                  <a:lnTo>
                                    <a:pt x="790" y="280"/>
                                  </a:lnTo>
                                  <a:lnTo>
                                    <a:pt x="809" y="269"/>
                                  </a:lnTo>
                                  <a:lnTo>
                                    <a:pt x="823" y="265"/>
                                  </a:lnTo>
                                  <a:lnTo>
                                    <a:pt x="838" y="261"/>
                                  </a:lnTo>
                                  <a:lnTo>
                                    <a:pt x="852" y="259"/>
                                  </a:lnTo>
                                  <a:lnTo>
                                    <a:pt x="866" y="258"/>
                                  </a:lnTo>
                                  <a:lnTo>
                                    <a:pt x="881" y="259"/>
                                  </a:lnTo>
                                  <a:lnTo>
                                    <a:pt x="895" y="264"/>
                                  </a:lnTo>
                                  <a:lnTo>
                                    <a:pt x="910" y="269"/>
                                  </a:lnTo>
                                  <a:lnTo>
                                    <a:pt x="923" y="280"/>
                                  </a:lnTo>
                                  <a:lnTo>
                                    <a:pt x="926" y="284"/>
                                  </a:lnTo>
                                  <a:lnTo>
                                    <a:pt x="928" y="290"/>
                                  </a:lnTo>
                                  <a:lnTo>
                                    <a:pt x="931" y="298"/>
                                  </a:lnTo>
                                  <a:lnTo>
                                    <a:pt x="931" y="307"/>
                                  </a:lnTo>
                                  <a:lnTo>
                                    <a:pt x="930" y="319"/>
                                  </a:lnTo>
                                  <a:lnTo>
                                    <a:pt x="923" y="330"/>
                                  </a:lnTo>
                                  <a:lnTo>
                                    <a:pt x="913" y="342"/>
                                  </a:lnTo>
                                  <a:lnTo>
                                    <a:pt x="895" y="355"/>
                                  </a:lnTo>
                                  <a:lnTo>
                                    <a:pt x="902" y="343"/>
                                  </a:lnTo>
                                  <a:lnTo>
                                    <a:pt x="910" y="329"/>
                                  </a:lnTo>
                                  <a:lnTo>
                                    <a:pt x="911" y="312"/>
                                  </a:lnTo>
                                  <a:lnTo>
                                    <a:pt x="900" y="293"/>
                                  </a:lnTo>
                                  <a:lnTo>
                                    <a:pt x="891" y="284"/>
                                  </a:lnTo>
                                  <a:lnTo>
                                    <a:pt x="881" y="278"/>
                                  </a:lnTo>
                                  <a:lnTo>
                                    <a:pt x="871" y="275"/>
                                  </a:lnTo>
                                  <a:lnTo>
                                    <a:pt x="859" y="275"/>
                                  </a:lnTo>
                                  <a:lnTo>
                                    <a:pt x="846" y="275"/>
                                  </a:lnTo>
                                  <a:lnTo>
                                    <a:pt x="835" y="278"/>
                                  </a:lnTo>
                                  <a:lnTo>
                                    <a:pt x="823" y="281"/>
                                  </a:lnTo>
                                  <a:lnTo>
                                    <a:pt x="812" y="285"/>
                                  </a:lnTo>
                                  <a:lnTo>
                                    <a:pt x="794" y="296"/>
                                  </a:lnTo>
                                  <a:lnTo>
                                    <a:pt x="781" y="309"/>
                                  </a:lnTo>
                                  <a:lnTo>
                                    <a:pt x="770" y="325"/>
                                  </a:lnTo>
                                  <a:lnTo>
                                    <a:pt x="761" y="342"/>
                                  </a:lnTo>
                                  <a:lnTo>
                                    <a:pt x="752" y="361"/>
                                  </a:lnTo>
                                  <a:lnTo>
                                    <a:pt x="742" y="378"/>
                                  </a:lnTo>
                                  <a:lnTo>
                                    <a:pt x="731" y="393"/>
                                  </a:lnTo>
                                  <a:lnTo>
                                    <a:pt x="715" y="404"/>
                                  </a:lnTo>
                                  <a:lnTo>
                                    <a:pt x="709" y="407"/>
                                  </a:lnTo>
                                  <a:lnTo>
                                    <a:pt x="702" y="412"/>
                                  </a:lnTo>
                                  <a:lnTo>
                                    <a:pt x="696" y="416"/>
                                  </a:lnTo>
                                  <a:lnTo>
                                    <a:pt x="689" y="419"/>
                                  </a:lnTo>
                                  <a:lnTo>
                                    <a:pt x="683" y="423"/>
                                  </a:lnTo>
                                  <a:lnTo>
                                    <a:pt x="676" y="426"/>
                                  </a:lnTo>
                                  <a:lnTo>
                                    <a:pt x="669" y="429"/>
                                  </a:lnTo>
                                  <a:lnTo>
                                    <a:pt x="662" y="432"/>
                                  </a:lnTo>
                                  <a:lnTo>
                                    <a:pt x="670" y="44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692" y="461"/>
                                  </a:lnTo>
                                  <a:lnTo>
                                    <a:pt x="703" y="468"/>
                                  </a:lnTo>
                                  <a:lnTo>
                                    <a:pt x="718" y="474"/>
                                  </a:lnTo>
                                  <a:lnTo>
                                    <a:pt x="731" y="480"/>
                                  </a:lnTo>
                                  <a:lnTo>
                                    <a:pt x="745" y="484"/>
                                  </a:lnTo>
                                  <a:lnTo>
                                    <a:pt x="758" y="489"/>
                                  </a:lnTo>
                                  <a:lnTo>
                                    <a:pt x="751" y="489"/>
                                  </a:lnTo>
                                  <a:lnTo>
                                    <a:pt x="740" y="486"/>
                                  </a:lnTo>
                                  <a:lnTo>
                                    <a:pt x="722" y="483"/>
                                  </a:lnTo>
                                  <a:lnTo>
                                    <a:pt x="702" y="477"/>
                                  </a:lnTo>
                                  <a:lnTo>
                                    <a:pt x="682" y="468"/>
                                  </a:lnTo>
                                  <a:lnTo>
                                    <a:pt x="662" y="458"/>
                                  </a:lnTo>
                                  <a:lnTo>
                                    <a:pt x="646" y="446"/>
                                  </a:lnTo>
                                  <a:lnTo>
                                    <a:pt x="636" y="431"/>
                                  </a:lnTo>
                                  <a:lnTo>
                                    <a:pt x="626" y="404"/>
                                  </a:lnTo>
                                  <a:lnTo>
                                    <a:pt x="620" y="377"/>
                                  </a:lnTo>
                                  <a:lnTo>
                                    <a:pt x="615" y="348"/>
                                  </a:lnTo>
                                  <a:lnTo>
                                    <a:pt x="611" y="320"/>
                                  </a:lnTo>
                                  <a:lnTo>
                                    <a:pt x="604" y="294"/>
                                  </a:lnTo>
                                  <a:lnTo>
                                    <a:pt x="594" y="269"/>
                                  </a:lnTo>
                                  <a:lnTo>
                                    <a:pt x="579" y="248"/>
                                  </a:lnTo>
                                  <a:lnTo>
                                    <a:pt x="556" y="230"/>
                                  </a:lnTo>
                                  <a:lnTo>
                                    <a:pt x="533" y="217"/>
                                  </a:lnTo>
                                  <a:lnTo>
                                    <a:pt x="509" y="207"/>
                                  </a:lnTo>
                                  <a:lnTo>
                                    <a:pt x="484" y="200"/>
                                  </a:lnTo>
                                  <a:lnTo>
                                    <a:pt x="461" y="194"/>
                                  </a:lnTo>
                                  <a:lnTo>
                                    <a:pt x="437" y="188"/>
                                  </a:lnTo>
                                  <a:lnTo>
                                    <a:pt x="412" y="184"/>
                                  </a:lnTo>
                                  <a:lnTo>
                                    <a:pt x="388" y="181"/>
                                  </a:lnTo>
                                  <a:lnTo>
                                    <a:pt x="363" y="178"/>
                                  </a:lnTo>
                                  <a:lnTo>
                                    <a:pt x="337" y="175"/>
                                  </a:lnTo>
                                  <a:lnTo>
                                    <a:pt x="313" y="172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47" y="111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45" y="200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17" y="207"/>
                                  </a:lnTo>
                                  <a:lnTo>
                                    <a:pt x="204" y="209"/>
                                  </a:lnTo>
                                  <a:lnTo>
                                    <a:pt x="190" y="209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63" y="206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38" y="271"/>
                                  </a:lnTo>
                                  <a:lnTo>
                                    <a:pt x="152" y="281"/>
                                  </a:lnTo>
                                  <a:lnTo>
                                    <a:pt x="170" y="288"/>
                                  </a:lnTo>
                                  <a:lnTo>
                                    <a:pt x="189" y="293"/>
                                  </a:lnTo>
                                  <a:lnTo>
                                    <a:pt x="204" y="294"/>
                                  </a:lnTo>
                                  <a:lnTo>
                                    <a:pt x="222" y="294"/>
                                  </a:lnTo>
                                  <a:lnTo>
                                    <a:pt x="238" y="293"/>
                                  </a:lnTo>
                                  <a:lnTo>
                                    <a:pt x="253" y="291"/>
                                  </a:lnTo>
                                  <a:lnTo>
                                    <a:pt x="269" y="290"/>
                                  </a:lnTo>
                                  <a:lnTo>
                                    <a:pt x="287" y="287"/>
                                  </a:lnTo>
                                  <a:lnTo>
                                    <a:pt x="302" y="285"/>
                                  </a:lnTo>
                                  <a:lnTo>
                                    <a:pt x="318" y="283"/>
                                  </a:lnTo>
                                  <a:lnTo>
                                    <a:pt x="300" y="291"/>
                                  </a:lnTo>
                                  <a:lnTo>
                                    <a:pt x="279" y="298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39" y="307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60" y="301"/>
                                  </a:lnTo>
                                  <a:lnTo>
                                    <a:pt x="158" y="307"/>
                                  </a:lnTo>
                                  <a:lnTo>
                                    <a:pt x="163" y="323"/>
                                  </a:lnTo>
                                  <a:lnTo>
                                    <a:pt x="168" y="338"/>
                                  </a:lnTo>
                                  <a:lnTo>
                                    <a:pt x="176" y="352"/>
                                  </a:lnTo>
                                  <a:lnTo>
                                    <a:pt x="184" y="364"/>
                                  </a:lnTo>
                                  <a:lnTo>
                                    <a:pt x="194" y="375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220" y="391"/>
                                  </a:lnTo>
                                  <a:lnTo>
                                    <a:pt x="238" y="396"/>
                                  </a:lnTo>
                                  <a:lnTo>
                                    <a:pt x="261" y="399"/>
                                  </a:lnTo>
                                  <a:lnTo>
                                    <a:pt x="284" y="400"/>
                                  </a:lnTo>
                                  <a:lnTo>
                                    <a:pt x="307" y="400"/>
                                  </a:lnTo>
                                  <a:lnTo>
                                    <a:pt x="331" y="399"/>
                                  </a:lnTo>
                                  <a:lnTo>
                                    <a:pt x="354" y="396"/>
                                  </a:lnTo>
                                  <a:lnTo>
                                    <a:pt x="379" y="391"/>
                                  </a:lnTo>
                                  <a:lnTo>
                                    <a:pt x="402" y="384"/>
                                  </a:lnTo>
                                  <a:lnTo>
                                    <a:pt x="427" y="377"/>
                                  </a:lnTo>
                                  <a:lnTo>
                                    <a:pt x="408" y="386"/>
                                  </a:lnTo>
                                  <a:lnTo>
                                    <a:pt x="389" y="391"/>
                                  </a:lnTo>
                                  <a:lnTo>
                                    <a:pt x="370" y="397"/>
                                  </a:lnTo>
                                  <a:lnTo>
                                    <a:pt x="350" y="401"/>
                                  </a:lnTo>
                                  <a:lnTo>
                                    <a:pt x="331" y="404"/>
                                  </a:lnTo>
                                  <a:lnTo>
                                    <a:pt x="313" y="407"/>
                                  </a:lnTo>
                                  <a:lnTo>
                                    <a:pt x="292" y="410"/>
                                  </a:lnTo>
                                  <a:lnTo>
                                    <a:pt x="274" y="413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275" y="433"/>
                                  </a:lnTo>
                                  <a:lnTo>
                                    <a:pt x="281" y="445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288" y="458"/>
                                  </a:lnTo>
                                  <a:lnTo>
                                    <a:pt x="291" y="462"/>
                                  </a:lnTo>
                                  <a:lnTo>
                                    <a:pt x="292" y="467"/>
                                  </a:lnTo>
                                  <a:lnTo>
                                    <a:pt x="295" y="471"/>
                                  </a:lnTo>
                                  <a:lnTo>
                                    <a:pt x="308" y="486"/>
                                  </a:lnTo>
                                  <a:lnTo>
                                    <a:pt x="324" y="496"/>
                                  </a:lnTo>
                                  <a:lnTo>
                                    <a:pt x="340" y="505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77" y="512"/>
                                  </a:lnTo>
                                  <a:lnTo>
                                    <a:pt x="395" y="513"/>
                                  </a:lnTo>
                                  <a:lnTo>
                                    <a:pt x="414" y="512"/>
                                  </a:lnTo>
                                  <a:lnTo>
                                    <a:pt x="432" y="509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63" y="499"/>
                                  </a:lnTo>
                                  <a:lnTo>
                                    <a:pt x="476" y="493"/>
                                  </a:lnTo>
                                  <a:lnTo>
                                    <a:pt x="489" y="486"/>
                                  </a:lnTo>
                                  <a:lnTo>
                                    <a:pt x="502" y="477"/>
                                  </a:lnTo>
                                  <a:lnTo>
                                    <a:pt x="513" y="470"/>
                                  </a:lnTo>
                                  <a:lnTo>
                                    <a:pt x="525" y="461"/>
                                  </a:lnTo>
                                  <a:lnTo>
                                    <a:pt x="538" y="452"/>
                                  </a:lnTo>
                                  <a:lnTo>
                                    <a:pt x="526" y="465"/>
                                  </a:lnTo>
                                  <a:lnTo>
                                    <a:pt x="513" y="477"/>
                                  </a:lnTo>
                                  <a:lnTo>
                                    <a:pt x="499" y="489"/>
                                  </a:lnTo>
                                  <a:lnTo>
                                    <a:pt x="486" y="499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54" y="516"/>
                                  </a:lnTo>
                                  <a:lnTo>
                                    <a:pt x="438" y="523"/>
                                  </a:lnTo>
                                  <a:lnTo>
                                    <a:pt x="421" y="529"/>
                                  </a:lnTo>
                                  <a:lnTo>
                                    <a:pt x="422" y="542"/>
                                  </a:lnTo>
                                  <a:lnTo>
                                    <a:pt x="429" y="555"/>
                                  </a:lnTo>
                                  <a:lnTo>
                                    <a:pt x="438" y="565"/>
                                  </a:lnTo>
                                  <a:lnTo>
                                    <a:pt x="450" y="574"/>
                                  </a:lnTo>
                                  <a:lnTo>
                                    <a:pt x="468" y="581"/>
                                  </a:lnTo>
                                  <a:lnTo>
                                    <a:pt x="489" y="586"/>
                                  </a:lnTo>
                                  <a:lnTo>
                                    <a:pt x="509" y="586"/>
                                  </a:lnTo>
                                  <a:lnTo>
                                    <a:pt x="529" y="581"/>
                                  </a:lnTo>
                                  <a:lnTo>
                                    <a:pt x="549" y="576"/>
                                  </a:lnTo>
                                  <a:lnTo>
                                    <a:pt x="569" y="567"/>
                                  </a:lnTo>
                                  <a:lnTo>
                                    <a:pt x="587" y="558"/>
                                  </a:lnTo>
                                  <a:lnTo>
                                    <a:pt x="604" y="547"/>
                                  </a:lnTo>
                                  <a:lnTo>
                                    <a:pt x="595" y="555"/>
                                  </a:lnTo>
                                  <a:lnTo>
                                    <a:pt x="585" y="564"/>
                                  </a:lnTo>
                                  <a:lnTo>
                                    <a:pt x="575" y="573"/>
                                  </a:lnTo>
                                  <a:lnTo>
                                    <a:pt x="564" y="580"/>
                                  </a:lnTo>
                                  <a:lnTo>
                                    <a:pt x="551" y="587"/>
                                  </a:lnTo>
                                  <a:lnTo>
                                    <a:pt x="538" y="592"/>
                                  </a:lnTo>
                                  <a:lnTo>
                                    <a:pt x="525" y="596"/>
                                  </a:lnTo>
                                  <a:lnTo>
                                    <a:pt x="510" y="597"/>
                                  </a:lnTo>
                                  <a:lnTo>
                                    <a:pt x="502" y="597"/>
                                  </a:lnTo>
                                  <a:lnTo>
                                    <a:pt x="491" y="597"/>
                                  </a:lnTo>
                                  <a:lnTo>
                                    <a:pt x="481" y="599"/>
                                  </a:lnTo>
                                  <a:lnTo>
                                    <a:pt x="471" y="600"/>
                                  </a:lnTo>
                                  <a:lnTo>
                                    <a:pt x="463" y="603"/>
                                  </a:lnTo>
                                  <a:lnTo>
                                    <a:pt x="454" y="608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39" y="622"/>
                                  </a:lnTo>
                                  <a:lnTo>
                                    <a:pt x="431" y="639"/>
                                  </a:lnTo>
                                  <a:lnTo>
                                    <a:pt x="424" y="657"/>
                                  </a:lnTo>
                                  <a:lnTo>
                                    <a:pt x="416" y="674"/>
                                  </a:lnTo>
                                  <a:lnTo>
                                    <a:pt x="409" y="692"/>
                                  </a:lnTo>
                                  <a:lnTo>
                                    <a:pt x="401" y="709"/>
                                  </a:lnTo>
                                  <a:lnTo>
                                    <a:pt x="393" y="726"/>
                                  </a:lnTo>
                                  <a:lnTo>
                                    <a:pt x="383" y="742"/>
                                  </a:lnTo>
                                  <a:lnTo>
                                    <a:pt x="372" y="758"/>
                                  </a:lnTo>
                                  <a:lnTo>
                                    <a:pt x="349" y="782"/>
                                  </a:lnTo>
                                  <a:lnTo>
                                    <a:pt x="324" y="800"/>
                                  </a:lnTo>
                                  <a:lnTo>
                                    <a:pt x="297" y="816"/>
                                  </a:lnTo>
                                  <a:lnTo>
                                    <a:pt x="268" y="832"/>
                                  </a:lnTo>
                                  <a:lnTo>
                                    <a:pt x="238" y="847"/>
                                  </a:lnTo>
                                  <a:lnTo>
                                    <a:pt x="210" y="861"/>
                                  </a:lnTo>
                                  <a:lnTo>
                                    <a:pt x="181" y="879"/>
                                  </a:lnTo>
                                  <a:lnTo>
                                    <a:pt x="157" y="898"/>
                                  </a:lnTo>
                                  <a:lnTo>
                                    <a:pt x="150" y="906"/>
                                  </a:lnTo>
                                  <a:lnTo>
                                    <a:pt x="142" y="918"/>
                                  </a:lnTo>
                                  <a:lnTo>
                                    <a:pt x="135" y="930"/>
                                  </a:lnTo>
                                  <a:lnTo>
                                    <a:pt x="128" y="940"/>
                                  </a:lnTo>
                                  <a:lnTo>
                                    <a:pt x="129" y="930"/>
                                  </a:lnTo>
                                  <a:lnTo>
                                    <a:pt x="132" y="919"/>
                                  </a:lnTo>
                                  <a:lnTo>
                                    <a:pt x="138" y="909"/>
                                  </a:lnTo>
                                  <a:lnTo>
                                    <a:pt x="144" y="901"/>
                                  </a:lnTo>
                                  <a:lnTo>
                                    <a:pt x="167" y="877"/>
                                  </a:lnTo>
                                  <a:lnTo>
                                    <a:pt x="193" y="859"/>
                                  </a:lnTo>
                                  <a:lnTo>
                                    <a:pt x="222" y="843"/>
                                  </a:lnTo>
                                  <a:lnTo>
                                    <a:pt x="251" y="827"/>
                                  </a:lnTo>
                                  <a:lnTo>
                                    <a:pt x="281" y="812"/>
                                  </a:lnTo>
                                  <a:lnTo>
                                    <a:pt x="308" y="795"/>
                                  </a:lnTo>
                                  <a:lnTo>
                                    <a:pt x="333" y="773"/>
                                  </a:lnTo>
                                  <a:lnTo>
                                    <a:pt x="353" y="747"/>
                                  </a:lnTo>
                                  <a:lnTo>
                                    <a:pt x="364" y="726"/>
                                  </a:lnTo>
                                  <a:lnTo>
                                    <a:pt x="375" y="705"/>
                                  </a:lnTo>
                                  <a:lnTo>
                                    <a:pt x="385" y="684"/>
                                  </a:lnTo>
                                  <a:lnTo>
                                    <a:pt x="396" y="663"/>
                                  </a:lnTo>
                                  <a:lnTo>
                                    <a:pt x="408" y="642"/>
                                  </a:lnTo>
                                  <a:lnTo>
                                    <a:pt x="421" y="625"/>
                                  </a:lnTo>
                                  <a:lnTo>
                                    <a:pt x="437" y="609"/>
                                  </a:lnTo>
                                  <a:lnTo>
                                    <a:pt x="455" y="597"/>
                                  </a:lnTo>
                                  <a:lnTo>
                                    <a:pt x="444" y="593"/>
                                  </a:lnTo>
                                  <a:lnTo>
                                    <a:pt x="434" y="587"/>
                                  </a:lnTo>
                                  <a:lnTo>
                                    <a:pt x="425" y="581"/>
                                  </a:lnTo>
                                  <a:lnTo>
                                    <a:pt x="416" y="573"/>
                                  </a:lnTo>
                                  <a:lnTo>
                                    <a:pt x="409" y="564"/>
                                  </a:lnTo>
                                  <a:lnTo>
                                    <a:pt x="403" y="555"/>
                                  </a:lnTo>
                                  <a:lnTo>
                                    <a:pt x="398" y="545"/>
                                  </a:lnTo>
                                  <a:lnTo>
                                    <a:pt x="393" y="534"/>
                                  </a:lnTo>
                                  <a:lnTo>
                                    <a:pt x="376" y="534"/>
                                  </a:lnTo>
                                  <a:lnTo>
                                    <a:pt x="359" y="531"/>
                                  </a:lnTo>
                                  <a:lnTo>
                                    <a:pt x="341" y="526"/>
                                  </a:lnTo>
                                  <a:lnTo>
                                    <a:pt x="326" y="520"/>
                                  </a:lnTo>
                                  <a:lnTo>
                                    <a:pt x="310" y="512"/>
                                  </a:lnTo>
                                  <a:lnTo>
                                    <a:pt x="295" y="500"/>
                                  </a:lnTo>
                                  <a:lnTo>
                                    <a:pt x="282" y="487"/>
                                  </a:lnTo>
                                  <a:lnTo>
                                    <a:pt x="274" y="473"/>
                                  </a:lnTo>
                                  <a:lnTo>
                                    <a:pt x="268" y="458"/>
                                  </a:lnTo>
                                  <a:lnTo>
                                    <a:pt x="264" y="444"/>
                                  </a:lnTo>
                                  <a:lnTo>
                                    <a:pt x="261" y="429"/>
                                  </a:lnTo>
                                  <a:lnTo>
                                    <a:pt x="261" y="415"/>
                                  </a:lnTo>
                                  <a:lnTo>
                                    <a:pt x="248" y="413"/>
                                  </a:lnTo>
                                  <a:lnTo>
                                    <a:pt x="235" y="410"/>
                                  </a:lnTo>
                                  <a:lnTo>
                                    <a:pt x="220" y="407"/>
                                  </a:lnTo>
                                  <a:lnTo>
                                    <a:pt x="207" y="403"/>
                                  </a:lnTo>
                                  <a:lnTo>
                                    <a:pt x="194" y="397"/>
                                  </a:lnTo>
                                  <a:lnTo>
                                    <a:pt x="181" y="390"/>
                                  </a:lnTo>
                                  <a:lnTo>
                                    <a:pt x="171" y="383"/>
                                  </a:lnTo>
                                  <a:lnTo>
                                    <a:pt x="161" y="372"/>
                                  </a:lnTo>
                                  <a:lnTo>
                                    <a:pt x="151" y="354"/>
                                  </a:lnTo>
                                  <a:lnTo>
                                    <a:pt x="147" y="335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9" y="294"/>
                                  </a:lnTo>
                                  <a:lnTo>
                                    <a:pt x="129" y="290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65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90" y="249"/>
                                  </a:lnTo>
                                  <a:lnTo>
                                    <a:pt x="88" y="239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17520"/>
                              <a:ext cx="14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408">
                                  <a:moveTo>
                                    <a:pt x="349" y="0"/>
                                  </a:moveTo>
                                  <a:lnTo>
                                    <a:pt x="336" y="18"/>
                                  </a:lnTo>
                                  <a:lnTo>
                                    <a:pt x="329" y="38"/>
                                  </a:lnTo>
                                  <a:lnTo>
                                    <a:pt x="326" y="58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3" y="131"/>
                                  </a:lnTo>
                                  <a:lnTo>
                                    <a:pt x="336" y="157"/>
                                  </a:lnTo>
                                  <a:lnTo>
                                    <a:pt x="336" y="181"/>
                                  </a:lnTo>
                                  <a:lnTo>
                                    <a:pt x="331" y="208"/>
                                  </a:lnTo>
                                  <a:lnTo>
                                    <a:pt x="326" y="232"/>
                                  </a:lnTo>
                                  <a:lnTo>
                                    <a:pt x="314" y="255"/>
                                  </a:lnTo>
                                  <a:lnTo>
                                    <a:pt x="297" y="279"/>
                                  </a:lnTo>
                                  <a:lnTo>
                                    <a:pt x="280" y="295"/>
                                  </a:lnTo>
                                  <a:lnTo>
                                    <a:pt x="262" y="308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23" y="322"/>
                                  </a:lnTo>
                                  <a:lnTo>
                                    <a:pt x="203" y="327"/>
                                  </a:lnTo>
                                  <a:lnTo>
                                    <a:pt x="181" y="329"/>
                                  </a:lnTo>
                                  <a:lnTo>
                                    <a:pt x="161" y="332"/>
                                  </a:lnTo>
                                  <a:lnTo>
                                    <a:pt x="140" y="334"/>
                                  </a:lnTo>
                                  <a:lnTo>
                                    <a:pt x="119" y="337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60" y="350"/>
                                  </a:lnTo>
                                  <a:lnTo>
                                    <a:pt x="43" y="358"/>
                                  </a:lnTo>
                                  <a:lnTo>
                                    <a:pt x="27" y="372"/>
                                  </a:lnTo>
                                  <a:lnTo>
                                    <a:pt x="13" y="387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42" y="348"/>
                                  </a:lnTo>
                                  <a:lnTo>
                                    <a:pt x="63" y="337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114" y="321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63" y="313"/>
                                  </a:lnTo>
                                  <a:lnTo>
                                    <a:pt x="181" y="311"/>
                                  </a:lnTo>
                                  <a:lnTo>
                                    <a:pt x="200" y="306"/>
                                  </a:lnTo>
                                  <a:lnTo>
                                    <a:pt x="219" y="300"/>
                                  </a:lnTo>
                                  <a:lnTo>
                                    <a:pt x="236" y="292"/>
                                  </a:lnTo>
                                  <a:lnTo>
                                    <a:pt x="252" y="283"/>
                                  </a:lnTo>
                                  <a:lnTo>
                                    <a:pt x="268" y="270"/>
                                  </a:lnTo>
                                  <a:lnTo>
                                    <a:pt x="281" y="257"/>
                                  </a:lnTo>
                                  <a:lnTo>
                                    <a:pt x="293" y="241"/>
                                  </a:lnTo>
                                  <a:lnTo>
                                    <a:pt x="311" y="196"/>
                                  </a:lnTo>
                                  <a:lnTo>
                                    <a:pt x="314" y="148"/>
                                  </a:lnTo>
                                  <a:lnTo>
                                    <a:pt x="311" y="102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11" y="36"/>
                                  </a:lnTo>
                                  <a:lnTo>
                                    <a:pt x="320" y="20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43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14" y="21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89440"/>
                              <a:ext cx="59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6">
                                  <a:moveTo>
                                    <a:pt x="148" y="3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1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76280"/>
                              <a:ext cx="15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7">
                                  <a:moveTo>
                                    <a:pt x="19" y="108"/>
                                  </a:moveTo>
                                  <a:lnTo>
                                    <a:pt x="19" y="133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499680"/>
                              <a:ext cx="83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33">
                                  <a:moveTo>
                                    <a:pt x="208" y="0"/>
                                  </a:moveTo>
                                  <a:lnTo>
                                    <a:pt x="195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95360"/>
                              <a:ext cx="76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5">
                                  <a:moveTo>
                                    <a:pt x="27" y="145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2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96440"/>
                              <a:ext cx="50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6">
                                  <a:moveTo>
                                    <a:pt x="124" y="0"/>
                                  </a:moveTo>
                                  <a:lnTo>
                                    <a:pt x="118" y="16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961920"/>
                            <a:ext cx="139572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741960" y="299160"/>
                              <a:ext cx="4935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655">
                                  <a:moveTo>
                                    <a:pt x="551" y="153"/>
                                  </a:moveTo>
                                  <a:lnTo>
                                    <a:pt x="541" y="163"/>
                                  </a:lnTo>
                                  <a:lnTo>
                                    <a:pt x="523" y="184"/>
                                  </a:lnTo>
                                  <a:lnTo>
                                    <a:pt x="497" y="212"/>
                                  </a:lnTo>
                                  <a:lnTo>
                                    <a:pt x="464" y="247"/>
                                  </a:lnTo>
                                  <a:lnTo>
                                    <a:pt x="428" y="283"/>
                                  </a:lnTo>
                                  <a:lnTo>
                                    <a:pt x="386" y="327"/>
                                  </a:lnTo>
                                  <a:lnTo>
                                    <a:pt x="342" y="370"/>
                                  </a:lnTo>
                                  <a:lnTo>
                                    <a:pt x="299" y="418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13" y="504"/>
                                  </a:lnTo>
                                  <a:lnTo>
                                    <a:pt x="174" y="546"/>
                                  </a:lnTo>
                                  <a:lnTo>
                                    <a:pt x="137" y="582"/>
                                  </a:lnTo>
                                  <a:lnTo>
                                    <a:pt x="108" y="612"/>
                                  </a:lnTo>
                                  <a:lnTo>
                                    <a:pt x="85" y="635"/>
                                  </a:lnTo>
                                  <a:lnTo>
                                    <a:pt x="69" y="651"/>
                                  </a:lnTo>
                                  <a:lnTo>
                                    <a:pt x="65" y="655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40" y="621"/>
                                  </a:lnTo>
                                  <a:lnTo>
                                    <a:pt x="30" y="593"/>
                                  </a:lnTo>
                                  <a:lnTo>
                                    <a:pt x="19" y="563"/>
                                  </a:lnTo>
                                  <a:lnTo>
                                    <a:pt x="12" y="536"/>
                                  </a:lnTo>
                                  <a:lnTo>
                                    <a:pt x="7" y="511"/>
                                  </a:lnTo>
                                  <a:lnTo>
                                    <a:pt x="2" y="495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2" y="488"/>
                                  </a:lnTo>
                                  <a:lnTo>
                                    <a:pt x="3" y="48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27" y="477"/>
                                  </a:lnTo>
                                  <a:lnTo>
                                    <a:pt x="40" y="468"/>
                                  </a:lnTo>
                                  <a:lnTo>
                                    <a:pt x="58" y="455"/>
                                  </a:lnTo>
                                  <a:lnTo>
                                    <a:pt x="70" y="435"/>
                                  </a:lnTo>
                                  <a:lnTo>
                                    <a:pt x="82" y="422"/>
                                  </a:lnTo>
                                  <a:lnTo>
                                    <a:pt x="102" y="403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49" y="349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247" y="250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319" y="175"/>
                                  </a:lnTo>
                                  <a:lnTo>
                                    <a:pt x="353" y="142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418" y="77"/>
                                  </a:lnTo>
                                  <a:lnTo>
                                    <a:pt x="446" y="51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91" y="11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4" y="41"/>
                                  </a:lnTo>
                                  <a:lnTo>
                                    <a:pt x="514" y="90"/>
                                  </a:lnTo>
                                  <a:lnTo>
                                    <a:pt x="528" y="133"/>
                                  </a:lnTo>
                                  <a:lnTo>
                                    <a:pt x="55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299160"/>
                              <a:ext cx="4935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655">
                                  <a:moveTo>
                                    <a:pt x="551" y="153"/>
                                  </a:moveTo>
                                  <a:lnTo>
                                    <a:pt x="551" y="153"/>
                                  </a:lnTo>
                                  <a:lnTo>
                                    <a:pt x="541" y="163"/>
                                  </a:lnTo>
                                  <a:lnTo>
                                    <a:pt x="523" y="184"/>
                                  </a:lnTo>
                                  <a:lnTo>
                                    <a:pt x="497" y="212"/>
                                  </a:lnTo>
                                  <a:lnTo>
                                    <a:pt x="464" y="247"/>
                                  </a:lnTo>
                                  <a:lnTo>
                                    <a:pt x="428" y="283"/>
                                  </a:lnTo>
                                  <a:lnTo>
                                    <a:pt x="386" y="327"/>
                                  </a:lnTo>
                                  <a:lnTo>
                                    <a:pt x="342" y="370"/>
                                  </a:lnTo>
                                  <a:lnTo>
                                    <a:pt x="299" y="418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13" y="504"/>
                                  </a:lnTo>
                                  <a:lnTo>
                                    <a:pt x="174" y="546"/>
                                  </a:lnTo>
                                  <a:lnTo>
                                    <a:pt x="137" y="582"/>
                                  </a:lnTo>
                                  <a:lnTo>
                                    <a:pt x="108" y="612"/>
                                  </a:lnTo>
                                  <a:lnTo>
                                    <a:pt x="85" y="635"/>
                                  </a:lnTo>
                                  <a:lnTo>
                                    <a:pt x="69" y="651"/>
                                  </a:lnTo>
                                  <a:lnTo>
                                    <a:pt x="65" y="655"/>
                                  </a:lnTo>
                                  <a:lnTo>
                                    <a:pt x="65" y="655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40" y="621"/>
                                  </a:lnTo>
                                  <a:lnTo>
                                    <a:pt x="30" y="593"/>
                                  </a:lnTo>
                                  <a:lnTo>
                                    <a:pt x="19" y="563"/>
                                  </a:lnTo>
                                  <a:lnTo>
                                    <a:pt x="12" y="536"/>
                                  </a:lnTo>
                                  <a:lnTo>
                                    <a:pt x="7" y="511"/>
                                  </a:lnTo>
                                  <a:lnTo>
                                    <a:pt x="2" y="495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2" y="488"/>
                                  </a:lnTo>
                                  <a:lnTo>
                                    <a:pt x="3" y="48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27" y="477"/>
                                  </a:lnTo>
                                  <a:lnTo>
                                    <a:pt x="40" y="468"/>
                                  </a:lnTo>
                                  <a:lnTo>
                                    <a:pt x="58" y="455"/>
                                  </a:lnTo>
                                  <a:lnTo>
                                    <a:pt x="70" y="435"/>
                                  </a:lnTo>
                                  <a:lnTo>
                                    <a:pt x="70" y="435"/>
                                  </a:lnTo>
                                  <a:lnTo>
                                    <a:pt x="82" y="422"/>
                                  </a:lnTo>
                                  <a:lnTo>
                                    <a:pt x="102" y="403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49" y="349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247" y="250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319" y="175"/>
                                  </a:lnTo>
                                  <a:lnTo>
                                    <a:pt x="353" y="142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418" y="77"/>
                                  </a:lnTo>
                                  <a:lnTo>
                                    <a:pt x="446" y="51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91" y="11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4" y="41"/>
                                  </a:lnTo>
                                  <a:lnTo>
                                    <a:pt x="514" y="90"/>
                                  </a:lnTo>
                                  <a:lnTo>
                                    <a:pt x="528" y="133"/>
                                  </a:lnTo>
                                  <a:lnTo>
                                    <a:pt x="551" y="1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125856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016">
                                  <a:moveTo>
                                    <a:pt x="401" y="805"/>
                                  </a:moveTo>
                                  <a:lnTo>
                                    <a:pt x="353" y="783"/>
                                  </a:lnTo>
                                  <a:lnTo>
                                    <a:pt x="317" y="759"/>
                                  </a:lnTo>
                                  <a:lnTo>
                                    <a:pt x="293" y="733"/>
                                  </a:lnTo>
                                  <a:lnTo>
                                    <a:pt x="274" y="706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51" y="652"/>
                                  </a:lnTo>
                                  <a:lnTo>
                                    <a:pt x="243" y="627"/>
                                  </a:lnTo>
                                  <a:lnTo>
                                    <a:pt x="231" y="601"/>
                                  </a:lnTo>
                                  <a:lnTo>
                                    <a:pt x="220" y="568"/>
                                  </a:lnTo>
                                  <a:lnTo>
                                    <a:pt x="224" y="547"/>
                                  </a:lnTo>
                                  <a:lnTo>
                                    <a:pt x="238" y="542"/>
                                  </a:lnTo>
                                  <a:lnTo>
                                    <a:pt x="257" y="547"/>
                                  </a:lnTo>
                                  <a:lnTo>
                                    <a:pt x="129" y="494"/>
                                  </a:lnTo>
                                  <a:lnTo>
                                    <a:pt x="109" y="486"/>
                                  </a:lnTo>
                                  <a:lnTo>
                                    <a:pt x="96" y="494"/>
                                  </a:lnTo>
                                  <a:lnTo>
                                    <a:pt x="92" y="514"/>
                                  </a:lnTo>
                                  <a:lnTo>
                                    <a:pt x="103" y="547"/>
                                  </a:lnTo>
                                  <a:lnTo>
                                    <a:pt x="113" y="573"/>
                                  </a:lnTo>
                                  <a:lnTo>
                                    <a:pt x="122" y="598"/>
                                  </a:lnTo>
                                  <a:lnTo>
                                    <a:pt x="134" y="627"/>
                                  </a:lnTo>
                                  <a:lnTo>
                                    <a:pt x="147" y="652"/>
                                  </a:lnTo>
                                  <a:lnTo>
                                    <a:pt x="164" y="681"/>
                                  </a:lnTo>
                                  <a:lnTo>
                                    <a:pt x="190" y="706"/>
                                  </a:lnTo>
                                  <a:lnTo>
                                    <a:pt x="224" y="733"/>
                                  </a:lnTo>
                                  <a:lnTo>
                                    <a:pt x="270" y="754"/>
                                  </a:lnTo>
                                  <a:lnTo>
                                    <a:pt x="256" y="749"/>
                                  </a:lnTo>
                                  <a:lnTo>
                                    <a:pt x="243" y="744"/>
                                  </a:lnTo>
                                  <a:lnTo>
                                    <a:pt x="230" y="740"/>
                                  </a:lnTo>
                                  <a:lnTo>
                                    <a:pt x="218" y="733"/>
                                  </a:lnTo>
                                  <a:lnTo>
                                    <a:pt x="208" y="729"/>
                                  </a:lnTo>
                                  <a:lnTo>
                                    <a:pt x="198" y="724"/>
                                  </a:lnTo>
                                  <a:lnTo>
                                    <a:pt x="190" y="723"/>
                                  </a:lnTo>
                                  <a:lnTo>
                                    <a:pt x="181" y="718"/>
                                  </a:lnTo>
                                  <a:lnTo>
                                    <a:pt x="134" y="694"/>
                                  </a:lnTo>
                                  <a:lnTo>
                                    <a:pt x="98" y="670"/>
                                  </a:lnTo>
                                  <a:lnTo>
                                    <a:pt x="72" y="644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2" y="589"/>
                                  </a:lnTo>
                                  <a:lnTo>
                                    <a:pt x="32" y="565"/>
                                  </a:lnTo>
                                  <a:lnTo>
                                    <a:pt x="23" y="537"/>
                                  </a:lnTo>
                                  <a:lnTo>
                                    <a:pt x="13" y="510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4" y="457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39" y="460"/>
                                  </a:lnTo>
                                  <a:lnTo>
                                    <a:pt x="35" y="451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35" y="418"/>
                                  </a:lnTo>
                                  <a:lnTo>
                                    <a:pt x="40" y="405"/>
                                  </a:lnTo>
                                  <a:lnTo>
                                    <a:pt x="49" y="389"/>
                                  </a:lnTo>
                                  <a:lnTo>
                                    <a:pt x="62" y="372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101" y="330"/>
                                  </a:lnTo>
                                  <a:lnTo>
                                    <a:pt x="126" y="303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235" y="194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335" y="95"/>
                                  </a:lnTo>
                                  <a:lnTo>
                                    <a:pt x="393" y="36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418" y="11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92" y="10"/>
                                  </a:lnTo>
                                  <a:lnTo>
                                    <a:pt x="510" y="16"/>
                                  </a:lnTo>
                                  <a:lnTo>
                                    <a:pt x="538" y="26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633" y="54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759" y="95"/>
                                  </a:lnTo>
                                  <a:lnTo>
                                    <a:pt x="828" y="116"/>
                                  </a:lnTo>
                                  <a:lnTo>
                                    <a:pt x="898" y="138"/>
                                  </a:lnTo>
                                  <a:lnTo>
                                    <a:pt x="969" y="159"/>
                                  </a:lnTo>
                                  <a:lnTo>
                                    <a:pt x="1039" y="181"/>
                                  </a:lnTo>
                                  <a:lnTo>
                                    <a:pt x="1104" y="201"/>
                                  </a:lnTo>
                                  <a:lnTo>
                                    <a:pt x="1164" y="218"/>
                                  </a:lnTo>
                                  <a:lnTo>
                                    <a:pt x="1216" y="238"/>
                                  </a:lnTo>
                                  <a:lnTo>
                                    <a:pt x="1257" y="251"/>
                                  </a:lnTo>
                                  <a:lnTo>
                                    <a:pt x="1287" y="260"/>
                                  </a:lnTo>
                                  <a:lnTo>
                                    <a:pt x="1305" y="266"/>
                                  </a:lnTo>
                                  <a:lnTo>
                                    <a:pt x="1332" y="280"/>
                                  </a:lnTo>
                                  <a:lnTo>
                                    <a:pt x="1343" y="292"/>
                                  </a:lnTo>
                                  <a:lnTo>
                                    <a:pt x="1339" y="303"/>
                                  </a:lnTo>
                                  <a:lnTo>
                                    <a:pt x="1330" y="315"/>
                                  </a:lnTo>
                                  <a:lnTo>
                                    <a:pt x="1319" y="326"/>
                                  </a:lnTo>
                                  <a:lnTo>
                                    <a:pt x="1297" y="345"/>
                                  </a:lnTo>
                                  <a:lnTo>
                                    <a:pt x="1274" y="366"/>
                                  </a:lnTo>
                                  <a:lnTo>
                                    <a:pt x="1246" y="392"/>
                                  </a:lnTo>
                                  <a:lnTo>
                                    <a:pt x="1216" y="424"/>
                                  </a:lnTo>
                                  <a:lnTo>
                                    <a:pt x="1181" y="457"/>
                                  </a:lnTo>
                                  <a:lnTo>
                                    <a:pt x="1147" y="490"/>
                                  </a:lnTo>
                                  <a:lnTo>
                                    <a:pt x="1112" y="527"/>
                                  </a:lnTo>
                                  <a:lnTo>
                                    <a:pt x="1075" y="565"/>
                                  </a:lnTo>
                                  <a:lnTo>
                                    <a:pt x="1041" y="596"/>
                                  </a:lnTo>
                                  <a:lnTo>
                                    <a:pt x="1008" y="632"/>
                                  </a:lnTo>
                                  <a:lnTo>
                                    <a:pt x="977" y="664"/>
                                  </a:lnTo>
                                  <a:lnTo>
                                    <a:pt x="952" y="691"/>
                                  </a:lnTo>
                                  <a:lnTo>
                                    <a:pt x="930" y="718"/>
                                  </a:lnTo>
                                  <a:lnTo>
                                    <a:pt x="910" y="737"/>
                                  </a:lnTo>
                                  <a:lnTo>
                                    <a:pt x="898" y="750"/>
                                  </a:lnTo>
                                  <a:lnTo>
                                    <a:pt x="886" y="770"/>
                                  </a:lnTo>
                                  <a:lnTo>
                                    <a:pt x="868" y="783"/>
                                  </a:lnTo>
                                  <a:lnTo>
                                    <a:pt x="855" y="792"/>
                                  </a:lnTo>
                                  <a:lnTo>
                                    <a:pt x="847" y="799"/>
                                  </a:lnTo>
                                  <a:lnTo>
                                    <a:pt x="838" y="803"/>
                                  </a:lnTo>
                                  <a:lnTo>
                                    <a:pt x="831" y="803"/>
                                  </a:lnTo>
                                  <a:lnTo>
                                    <a:pt x="830" y="803"/>
                                  </a:lnTo>
                                  <a:lnTo>
                                    <a:pt x="828" y="803"/>
                                  </a:lnTo>
                                  <a:lnTo>
                                    <a:pt x="830" y="810"/>
                                  </a:lnTo>
                                  <a:lnTo>
                                    <a:pt x="835" y="826"/>
                                  </a:lnTo>
                                  <a:lnTo>
                                    <a:pt x="840" y="851"/>
                                  </a:lnTo>
                                  <a:lnTo>
                                    <a:pt x="847" y="878"/>
                                  </a:lnTo>
                                  <a:lnTo>
                                    <a:pt x="858" y="908"/>
                                  </a:lnTo>
                                  <a:lnTo>
                                    <a:pt x="868" y="936"/>
                                  </a:lnTo>
                                  <a:lnTo>
                                    <a:pt x="880" y="957"/>
                                  </a:lnTo>
                                  <a:lnTo>
                                    <a:pt x="893" y="970"/>
                                  </a:lnTo>
                                  <a:lnTo>
                                    <a:pt x="897" y="966"/>
                                  </a:lnTo>
                                  <a:lnTo>
                                    <a:pt x="913" y="950"/>
                                  </a:lnTo>
                                  <a:lnTo>
                                    <a:pt x="936" y="927"/>
                                  </a:lnTo>
                                  <a:lnTo>
                                    <a:pt x="965" y="897"/>
                                  </a:lnTo>
                                  <a:lnTo>
                                    <a:pt x="1002" y="861"/>
                                  </a:lnTo>
                                  <a:lnTo>
                                    <a:pt x="1041" y="819"/>
                                  </a:lnTo>
                                  <a:lnTo>
                                    <a:pt x="1081" y="777"/>
                                  </a:lnTo>
                                  <a:lnTo>
                                    <a:pt x="1127" y="733"/>
                                  </a:lnTo>
                                  <a:lnTo>
                                    <a:pt x="1170" y="685"/>
                                  </a:lnTo>
                                  <a:lnTo>
                                    <a:pt x="1214" y="642"/>
                                  </a:lnTo>
                                  <a:lnTo>
                                    <a:pt x="1256" y="598"/>
                                  </a:lnTo>
                                  <a:lnTo>
                                    <a:pt x="1292" y="562"/>
                                  </a:lnTo>
                                  <a:lnTo>
                                    <a:pt x="1325" y="527"/>
                                  </a:lnTo>
                                  <a:lnTo>
                                    <a:pt x="1351" y="499"/>
                                  </a:lnTo>
                                  <a:lnTo>
                                    <a:pt x="1369" y="478"/>
                                  </a:lnTo>
                                  <a:lnTo>
                                    <a:pt x="1379" y="468"/>
                                  </a:lnTo>
                                  <a:lnTo>
                                    <a:pt x="1396" y="455"/>
                                  </a:lnTo>
                                  <a:lnTo>
                                    <a:pt x="1405" y="464"/>
                                  </a:lnTo>
                                  <a:lnTo>
                                    <a:pt x="1399" y="483"/>
                                  </a:lnTo>
                                  <a:lnTo>
                                    <a:pt x="1388" y="506"/>
                                  </a:lnTo>
                                  <a:lnTo>
                                    <a:pt x="1343" y="546"/>
                                  </a:lnTo>
                                  <a:lnTo>
                                    <a:pt x="1300" y="588"/>
                                  </a:lnTo>
                                  <a:lnTo>
                                    <a:pt x="1260" y="629"/>
                                  </a:lnTo>
                                  <a:lnTo>
                                    <a:pt x="1219" y="670"/>
                                  </a:lnTo>
                                  <a:lnTo>
                                    <a:pt x="1181" y="711"/>
                                  </a:lnTo>
                                  <a:lnTo>
                                    <a:pt x="1144" y="749"/>
                                  </a:lnTo>
                                  <a:lnTo>
                                    <a:pt x="1112" y="786"/>
                                  </a:lnTo>
                                  <a:lnTo>
                                    <a:pt x="1079" y="822"/>
                                  </a:lnTo>
                                  <a:lnTo>
                                    <a:pt x="1048" y="854"/>
                                  </a:lnTo>
                                  <a:lnTo>
                                    <a:pt x="1022" y="882"/>
                                  </a:lnTo>
                                  <a:lnTo>
                                    <a:pt x="999" y="911"/>
                                  </a:lnTo>
                                  <a:lnTo>
                                    <a:pt x="977" y="933"/>
                                  </a:lnTo>
                                  <a:lnTo>
                                    <a:pt x="960" y="953"/>
                                  </a:lnTo>
                                  <a:lnTo>
                                    <a:pt x="944" y="966"/>
                                  </a:lnTo>
                                  <a:lnTo>
                                    <a:pt x="934" y="974"/>
                                  </a:lnTo>
                                  <a:lnTo>
                                    <a:pt x="926" y="976"/>
                                  </a:lnTo>
                                  <a:lnTo>
                                    <a:pt x="927" y="986"/>
                                  </a:lnTo>
                                  <a:lnTo>
                                    <a:pt x="926" y="996"/>
                                  </a:lnTo>
                                  <a:lnTo>
                                    <a:pt x="921" y="1005"/>
                                  </a:lnTo>
                                  <a:lnTo>
                                    <a:pt x="913" y="1012"/>
                                  </a:lnTo>
                                  <a:lnTo>
                                    <a:pt x="901" y="1016"/>
                                  </a:lnTo>
                                  <a:lnTo>
                                    <a:pt x="888" y="1016"/>
                                  </a:lnTo>
                                  <a:lnTo>
                                    <a:pt x="876" y="1012"/>
                                  </a:lnTo>
                                  <a:lnTo>
                                    <a:pt x="860" y="1005"/>
                                  </a:lnTo>
                                  <a:lnTo>
                                    <a:pt x="851" y="1000"/>
                                  </a:lnTo>
                                  <a:lnTo>
                                    <a:pt x="838" y="992"/>
                                  </a:lnTo>
                                  <a:lnTo>
                                    <a:pt x="821" y="982"/>
                                  </a:lnTo>
                                  <a:lnTo>
                                    <a:pt x="801" y="974"/>
                                  </a:lnTo>
                                  <a:lnTo>
                                    <a:pt x="778" y="964"/>
                                  </a:lnTo>
                                  <a:lnTo>
                                    <a:pt x="752" y="953"/>
                                  </a:lnTo>
                                  <a:lnTo>
                                    <a:pt x="722" y="940"/>
                                  </a:lnTo>
                                  <a:lnTo>
                                    <a:pt x="689" y="927"/>
                                  </a:lnTo>
                                  <a:lnTo>
                                    <a:pt x="656" y="913"/>
                                  </a:lnTo>
                                  <a:lnTo>
                                    <a:pt x="622" y="897"/>
                                  </a:lnTo>
                                  <a:lnTo>
                                    <a:pt x="584" y="881"/>
                                  </a:lnTo>
                                  <a:lnTo>
                                    <a:pt x="548" y="865"/>
                                  </a:lnTo>
                                  <a:lnTo>
                                    <a:pt x="511" y="851"/>
                                  </a:lnTo>
                                  <a:lnTo>
                                    <a:pt x="474" y="836"/>
                                  </a:lnTo>
                                  <a:lnTo>
                                    <a:pt x="436" y="822"/>
                                  </a:lnTo>
                                  <a:lnTo>
                                    <a:pt x="401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125856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016">
                                  <a:moveTo>
                                    <a:pt x="401" y="805"/>
                                  </a:moveTo>
                                  <a:lnTo>
                                    <a:pt x="401" y="805"/>
                                  </a:lnTo>
                                  <a:lnTo>
                                    <a:pt x="353" y="783"/>
                                  </a:lnTo>
                                  <a:lnTo>
                                    <a:pt x="317" y="759"/>
                                  </a:lnTo>
                                  <a:lnTo>
                                    <a:pt x="293" y="733"/>
                                  </a:lnTo>
                                  <a:lnTo>
                                    <a:pt x="274" y="706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51" y="652"/>
                                  </a:lnTo>
                                  <a:lnTo>
                                    <a:pt x="243" y="627"/>
                                  </a:lnTo>
                                  <a:lnTo>
                                    <a:pt x="231" y="601"/>
                                  </a:lnTo>
                                  <a:lnTo>
                                    <a:pt x="231" y="601"/>
                                  </a:lnTo>
                                  <a:lnTo>
                                    <a:pt x="220" y="568"/>
                                  </a:lnTo>
                                  <a:lnTo>
                                    <a:pt x="224" y="547"/>
                                  </a:lnTo>
                                  <a:lnTo>
                                    <a:pt x="238" y="542"/>
                                  </a:lnTo>
                                  <a:lnTo>
                                    <a:pt x="257" y="547"/>
                                  </a:lnTo>
                                  <a:lnTo>
                                    <a:pt x="129" y="494"/>
                                  </a:lnTo>
                                  <a:lnTo>
                                    <a:pt x="129" y="494"/>
                                  </a:lnTo>
                                  <a:lnTo>
                                    <a:pt x="109" y="486"/>
                                  </a:lnTo>
                                  <a:lnTo>
                                    <a:pt x="96" y="494"/>
                                  </a:lnTo>
                                  <a:lnTo>
                                    <a:pt x="92" y="514"/>
                                  </a:lnTo>
                                  <a:lnTo>
                                    <a:pt x="103" y="547"/>
                                  </a:lnTo>
                                  <a:lnTo>
                                    <a:pt x="103" y="547"/>
                                  </a:lnTo>
                                  <a:lnTo>
                                    <a:pt x="113" y="573"/>
                                  </a:lnTo>
                                  <a:lnTo>
                                    <a:pt x="122" y="598"/>
                                  </a:lnTo>
                                  <a:lnTo>
                                    <a:pt x="134" y="627"/>
                                  </a:lnTo>
                                  <a:lnTo>
                                    <a:pt x="147" y="652"/>
                                  </a:lnTo>
                                  <a:lnTo>
                                    <a:pt x="164" y="681"/>
                                  </a:lnTo>
                                  <a:lnTo>
                                    <a:pt x="190" y="706"/>
                                  </a:lnTo>
                                  <a:lnTo>
                                    <a:pt x="224" y="733"/>
                                  </a:lnTo>
                                  <a:lnTo>
                                    <a:pt x="270" y="754"/>
                                  </a:lnTo>
                                  <a:lnTo>
                                    <a:pt x="270" y="754"/>
                                  </a:lnTo>
                                  <a:lnTo>
                                    <a:pt x="256" y="749"/>
                                  </a:lnTo>
                                  <a:lnTo>
                                    <a:pt x="243" y="744"/>
                                  </a:lnTo>
                                  <a:lnTo>
                                    <a:pt x="230" y="740"/>
                                  </a:lnTo>
                                  <a:lnTo>
                                    <a:pt x="218" y="733"/>
                                  </a:lnTo>
                                  <a:lnTo>
                                    <a:pt x="208" y="729"/>
                                  </a:lnTo>
                                  <a:lnTo>
                                    <a:pt x="198" y="724"/>
                                  </a:lnTo>
                                  <a:lnTo>
                                    <a:pt x="190" y="723"/>
                                  </a:lnTo>
                                  <a:lnTo>
                                    <a:pt x="181" y="718"/>
                                  </a:lnTo>
                                  <a:lnTo>
                                    <a:pt x="181" y="718"/>
                                  </a:lnTo>
                                  <a:lnTo>
                                    <a:pt x="134" y="694"/>
                                  </a:lnTo>
                                  <a:lnTo>
                                    <a:pt x="98" y="670"/>
                                  </a:lnTo>
                                  <a:lnTo>
                                    <a:pt x="72" y="644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2" y="589"/>
                                  </a:lnTo>
                                  <a:lnTo>
                                    <a:pt x="32" y="565"/>
                                  </a:lnTo>
                                  <a:lnTo>
                                    <a:pt x="23" y="537"/>
                                  </a:lnTo>
                                  <a:lnTo>
                                    <a:pt x="13" y="510"/>
                                  </a:lnTo>
                                  <a:lnTo>
                                    <a:pt x="13" y="510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4" y="457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39" y="460"/>
                                  </a:lnTo>
                                  <a:lnTo>
                                    <a:pt x="39" y="460"/>
                                  </a:lnTo>
                                  <a:lnTo>
                                    <a:pt x="35" y="451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35" y="418"/>
                                  </a:lnTo>
                                  <a:lnTo>
                                    <a:pt x="40" y="405"/>
                                  </a:lnTo>
                                  <a:lnTo>
                                    <a:pt x="49" y="389"/>
                                  </a:lnTo>
                                  <a:lnTo>
                                    <a:pt x="62" y="372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101" y="330"/>
                                  </a:lnTo>
                                  <a:lnTo>
                                    <a:pt x="126" y="303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235" y="194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335" y="95"/>
                                  </a:lnTo>
                                  <a:lnTo>
                                    <a:pt x="393" y="36"/>
                                  </a:lnTo>
                                  <a:lnTo>
                                    <a:pt x="393" y="36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418" y="11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92" y="10"/>
                                  </a:lnTo>
                                  <a:lnTo>
                                    <a:pt x="492" y="10"/>
                                  </a:lnTo>
                                  <a:lnTo>
                                    <a:pt x="510" y="16"/>
                                  </a:lnTo>
                                  <a:lnTo>
                                    <a:pt x="538" y="26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633" y="54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759" y="95"/>
                                  </a:lnTo>
                                  <a:lnTo>
                                    <a:pt x="828" y="116"/>
                                  </a:lnTo>
                                  <a:lnTo>
                                    <a:pt x="898" y="138"/>
                                  </a:lnTo>
                                  <a:lnTo>
                                    <a:pt x="969" y="159"/>
                                  </a:lnTo>
                                  <a:lnTo>
                                    <a:pt x="1039" y="181"/>
                                  </a:lnTo>
                                  <a:lnTo>
                                    <a:pt x="1104" y="201"/>
                                  </a:lnTo>
                                  <a:lnTo>
                                    <a:pt x="1164" y="218"/>
                                  </a:lnTo>
                                  <a:lnTo>
                                    <a:pt x="1216" y="238"/>
                                  </a:lnTo>
                                  <a:lnTo>
                                    <a:pt x="1257" y="251"/>
                                  </a:lnTo>
                                  <a:lnTo>
                                    <a:pt x="1287" y="260"/>
                                  </a:lnTo>
                                  <a:lnTo>
                                    <a:pt x="1305" y="266"/>
                                  </a:lnTo>
                                  <a:lnTo>
                                    <a:pt x="1305" y="266"/>
                                  </a:lnTo>
                                  <a:lnTo>
                                    <a:pt x="1332" y="280"/>
                                  </a:lnTo>
                                  <a:lnTo>
                                    <a:pt x="1343" y="292"/>
                                  </a:lnTo>
                                  <a:lnTo>
                                    <a:pt x="1339" y="303"/>
                                  </a:lnTo>
                                  <a:lnTo>
                                    <a:pt x="1330" y="315"/>
                                  </a:lnTo>
                                  <a:lnTo>
                                    <a:pt x="1330" y="315"/>
                                  </a:lnTo>
                                  <a:lnTo>
                                    <a:pt x="1319" y="326"/>
                                  </a:lnTo>
                                  <a:lnTo>
                                    <a:pt x="1297" y="345"/>
                                  </a:lnTo>
                                  <a:lnTo>
                                    <a:pt x="1274" y="366"/>
                                  </a:lnTo>
                                  <a:lnTo>
                                    <a:pt x="1246" y="392"/>
                                  </a:lnTo>
                                  <a:lnTo>
                                    <a:pt x="1216" y="424"/>
                                  </a:lnTo>
                                  <a:lnTo>
                                    <a:pt x="1181" y="457"/>
                                  </a:lnTo>
                                  <a:lnTo>
                                    <a:pt x="1147" y="490"/>
                                  </a:lnTo>
                                  <a:lnTo>
                                    <a:pt x="1112" y="527"/>
                                  </a:lnTo>
                                  <a:lnTo>
                                    <a:pt x="1075" y="565"/>
                                  </a:lnTo>
                                  <a:lnTo>
                                    <a:pt x="1041" y="596"/>
                                  </a:lnTo>
                                  <a:lnTo>
                                    <a:pt x="1008" y="632"/>
                                  </a:lnTo>
                                  <a:lnTo>
                                    <a:pt x="977" y="664"/>
                                  </a:lnTo>
                                  <a:lnTo>
                                    <a:pt x="952" y="691"/>
                                  </a:lnTo>
                                  <a:lnTo>
                                    <a:pt x="930" y="718"/>
                                  </a:lnTo>
                                  <a:lnTo>
                                    <a:pt x="910" y="737"/>
                                  </a:lnTo>
                                  <a:lnTo>
                                    <a:pt x="898" y="750"/>
                                  </a:lnTo>
                                  <a:lnTo>
                                    <a:pt x="898" y="750"/>
                                  </a:lnTo>
                                  <a:lnTo>
                                    <a:pt x="886" y="770"/>
                                  </a:lnTo>
                                  <a:lnTo>
                                    <a:pt x="868" y="783"/>
                                  </a:lnTo>
                                  <a:lnTo>
                                    <a:pt x="855" y="792"/>
                                  </a:lnTo>
                                  <a:lnTo>
                                    <a:pt x="847" y="799"/>
                                  </a:lnTo>
                                  <a:lnTo>
                                    <a:pt x="838" y="803"/>
                                  </a:lnTo>
                                  <a:lnTo>
                                    <a:pt x="831" y="803"/>
                                  </a:lnTo>
                                  <a:lnTo>
                                    <a:pt x="830" y="803"/>
                                  </a:lnTo>
                                  <a:lnTo>
                                    <a:pt x="828" y="803"/>
                                  </a:lnTo>
                                  <a:lnTo>
                                    <a:pt x="828" y="803"/>
                                  </a:lnTo>
                                  <a:lnTo>
                                    <a:pt x="830" y="810"/>
                                  </a:lnTo>
                                  <a:lnTo>
                                    <a:pt x="835" y="826"/>
                                  </a:lnTo>
                                  <a:lnTo>
                                    <a:pt x="840" y="851"/>
                                  </a:lnTo>
                                  <a:lnTo>
                                    <a:pt x="847" y="878"/>
                                  </a:lnTo>
                                  <a:lnTo>
                                    <a:pt x="858" y="908"/>
                                  </a:lnTo>
                                  <a:lnTo>
                                    <a:pt x="868" y="936"/>
                                  </a:lnTo>
                                  <a:lnTo>
                                    <a:pt x="880" y="957"/>
                                  </a:lnTo>
                                  <a:lnTo>
                                    <a:pt x="893" y="970"/>
                                  </a:lnTo>
                                  <a:lnTo>
                                    <a:pt x="893" y="970"/>
                                  </a:lnTo>
                                  <a:lnTo>
                                    <a:pt x="897" y="966"/>
                                  </a:lnTo>
                                  <a:lnTo>
                                    <a:pt x="913" y="950"/>
                                  </a:lnTo>
                                  <a:lnTo>
                                    <a:pt x="936" y="927"/>
                                  </a:lnTo>
                                  <a:lnTo>
                                    <a:pt x="965" y="897"/>
                                  </a:lnTo>
                                  <a:lnTo>
                                    <a:pt x="1002" y="861"/>
                                  </a:lnTo>
                                  <a:lnTo>
                                    <a:pt x="1041" y="819"/>
                                  </a:lnTo>
                                  <a:lnTo>
                                    <a:pt x="1081" y="777"/>
                                  </a:lnTo>
                                  <a:lnTo>
                                    <a:pt x="1127" y="733"/>
                                  </a:lnTo>
                                  <a:lnTo>
                                    <a:pt x="1170" y="685"/>
                                  </a:lnTo>
                                  <a:lnTo>
                                    <a:pt x="1214" y="642"/>
                                  </a:lnTo>
                                  <a:lnTo>
                                    <a:pt x="1256" y="598"/>
                                  </a:lnTo>
                                  <a:lnTo>
                                    <a:pt x="1292" y="562"/>
                                  </a:lnTo>
                                  <a:lnTo>
                                    <a:pt x="1325" y="527"/>
                                  </a:lnTo>
                                  <a:lnTo>
                                    <a:pt x="1351" y="499"/>
                                  </a:lnTo>
                                  <a:lnTo>
                                    <a:pt x="1369" y="478"/>
                                  </a:lnTo>
                                  <a:lnTo>
                                    <a:pt x="1379" y="468"/>
                                  </a:lnTo>
                                  <a:lnTo>
                                    <a:pt x="1379" y="468"/>
                                  </a:lnTo>
                                  <a:lnTo>
                                    <a:pt x="1396" y="455"/>
                                  </a:lnTo>
                                  <a:lnTo>
                                    <a:pt x="1405" y="464"/>
                                  </a:lnTo>
                                  <a:lnTo>
                                    <a:pt x="1399" y="483"/>
                                  </a:lnTo>
                                  <a:lnTo>
                                    <a:pt x="1388" y="506"/>
                                  </a:lnTo>
                                  <a:lnTo>
                                    <a:pt x="1388" y="506"/>
                                  </a:lnTo>
                                  <a:lnTo>
                                    <a:pt x="1343" y="546"/>
                                  </a:lnTo>
                                  <a:lnTo>
                                    <a:pt x="1300" y="588"/>
                                  </a:lnTo>
                                  <a:lnTo>
                                    <a:pt x="1260" y="629"/>
                                  </a:lnTo>
                                  <a:lnTo>
                                    <a:pt x="1219" y="670"/>
                                  </a:lnTo>
                                  <a:lnTo>
                                    <a:pt x="1181" y="711"/>
                                  </a:lnTo>
                                  <a:lnTo>
                                    <a:pt x="1144" y="749"/>
                                  </a:lnTo>
                                  <a:lnTo>
                                    <a:pt x="1112" y="786"/>
                                  </a:lnTo>
                                  <a:lnTo>
                                    <a:pt x="1079" y="822"/>
                                  </a:lnTo>
                                  <a:lnTo>
                                    <a:pt x="1048" y="854"/>
                                  </a:lnTo>
                                  <a:lnTo>
                                    <a:pt x="1022" y="882"/>
                                  </a:lnTo>
                                  <a:lnTo>
                                    <a:pt x="999" y="911"/>
                                  </a:lnTo>
                                  <a:lnTo>
                                    <a:pt x="977" y="933"/>
                                  </a:lnTo>
                                  <a:lnTo>
                                    <a:pt x="960" y="953"/>
                                  </a:lnTo>
                                  <a:lnTo>
                                    <a:pt x="944" y="966"/>
                                  </a:lnTo>
                                  <a:lnTo>
                                    <a:pt x="934" y="974"/>
                                  </a:lnTo>
                                  <a:lnTo>
                                    <a:pt x="926" y="976"/>
                                  </a:lnTo>
                                  <a:lnTo>
                                    <a:pt x="926" y="976"/>
                                  </a:lnTo>
                                  <a:lnTo>
                                    <a:pt x="927" y="986"/>
                                  </a:lnTo>
                                  <a:lnTo>
                                    <a:pt x="926" y="996"/>
                                  </a:lnTo>
                                  <a:lnTo>
                                    <a:pt x="921" y="1005"/>
                                  </a:lnTo>
                                  <a:lnTo>
                                    <a:pt x="913" y="1012"/>
                                  </a:lnTo>
                                  <a:lnTo>
                                    <a:pt x="901" y="1016"/>
                                  </a:lnTo>
                                  <a:lnTo>
                                    <a:pt x="888" y="1016"/>
                                  </a:lnTo>
                                  <a:lnTo>
                                    <a:pt x="876" y="1012"/>
                                  </a:lnTo>
                                  <a:lnTo>
                                    <a:pt x="860" y="1005"/>
                                  </a:lnTo>
                                  <a:lnTo>
                                    <a:pt x="860" y="1005"/>
                                  </a:lnTo>
                                  <a:lnTo>
                                    <a:pt x="851" y="1000"/>
                                  </a:lnTo>
                                  <a:lnTo>
                                    <a:pt x="838" y="992"/>
                                  </a:lnTo>
                                  <a:lnTo>
                                    <a:pt x="821" y="982"/>
                                  </a:lnTo>
                                  <a:lnTo>
                                    <a:pt x="801" y="974"/>
                                  </a:lnTo>
                                  <a:lnTo>
                                    <a:pt x="778" y="964"/>
                                  </a:lnTo>
                                  <a:lnTo>
                                    <a:pt x="752" y="953"/>
                                  </a:lnTo>
                                  <a:lnTo>
                                    <a:pt x="722" y="940"/>
                                  </a:lnTo>
                                  <a:lnTo>
                                    <a:pt x="689" y="927"/>
                                  </a:lnTo>
                                  <a:lnTo>
                                    <a:pt x="656" y="913"/>
                                  </a:lnTo>
                                  <a:lnTo>
                                    <a:pt x="622" y="897"/>
                                  </a:lnTo>
                                  <a:lnTo>
                                    <a:pt x="584" y="881"/>
                                  </a:lnTo>
                                  <a:lnTo>
                                    <a:pt x="548" y="865"/>
                                  </a:lnTo>
                                  <a:lnTo>
                                    <a:pt x="511" y="851"/>
                                  </a:lnTo>
                                  <a:lnTo>
                                    <a:pt x="474" y="836"/>
                                  </a:lnTo>
                                  <a:lnTo>
                                    <a:pt x="436" y="822"/>
                                  </a:lnTo>
                                  <a:lnTo>
                                    <a:pt x="401" y="8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98160"/>
                              <a:ext cx="700560" cy="21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880" y="353160"/>
                              <a:ext cx="44064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600" y="412200"/>
                              <a:ext cx="376560" cy="28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880" y="546120"/>
                              <a:ext cx="22104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48888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95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34" y="184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80" y="235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18" y="136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48" y="138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90" y="151"/>
                                  </a:lnTo>
                                  <a:lnTo>
                                    <a:pt x="297" y="161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76" y="123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48888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95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34" y="184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80" y="235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18" y="136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48" y="138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90" y="151"/>
                                  </a:lnTo>
                                  <a:lnTo>
                                    <a:pt x="297" y="161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76" y="123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48888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95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34" y="184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80" y="235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18" y="136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48" y="138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90" y="151"/>
                                  </a:lnTo>
                                  <a:lnTo>
                                    <a:pt x="297" y="161"/>
                                  </a:lnTo>
                                  <a:lnTo>
                                    <a:pt x="297" y="161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76" y="123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416160"/>
                              <a:ext cx="276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19">
                                  <a:moveTo>
                                    <a:pt x="309" y="319"/>
                                  </a:moveTo>
                                  <a:lnTo>
                                    <a:pt x="261" y="297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98" y="220"/>
                                  </a:lnTo>
                                  <a:lnTo>
                                    <a:pt x="132" y="247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309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416160"/>
                              <a:ext cx="276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19">
                                  <a:moveTo>
                                    <a:pt x="309" y="319"/>
                                  </a:moveTo>
                                  <a:lnTo>
                                    <a:pt x="309" y="319"/>
                                  </a:lnTo>
                                  <a:lnTo>
                                    <a:pt x="261" y="297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98" y="220"/>
                                  </a:lnTo>
                                  <a:lnTo>
                                    <a:pt x="132" y="247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309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121716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707">
                                  <a:moveTo>
                                    <a:pt x="59" y="53"/>
                                  </a:moveTo>
                                  <a:lnTo>
                                    <a:pt x="43" y="7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35" y="231"/>
                                  </a:lnTo>
                                  <a:lnTo>
                                    <a:pt x="62" y="327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25" y="533"/>
                                  </a:lnTo>
                                  <a:lnTo>
                                    <a:pt x="154" y="623"/>
                                  </a:lnTo>
                                  <a:lnTo>
                                    <a:pt x="174" y="687"/>
                                  </a:lnTo>
                                  <a:lnTo>
                                    <a:pt x="180" y="707"/>
                                  </a:lnTo>
                                  <a:lnTo>
                                    <a:pt x="194" y="707"/>
                                  </a:lnTo>
                                  <a:lnTo>
                                    <a:pt x="211" y="705"/>
                                  </a:lnTo>
                                  <a:lnTo>
                                    <a:pt x="230" y="704"/>
                                  </a:lnTo>
                                  <a:lnTo>
                                    <a:pt x="257" y="701"/>
                                  </a:lnTo>
                                  <a:lnTo>
                                    <a:pt x="285" y="695"/>
                                  </a:lnTo>
                                  <a:lnTo>
                                    <a:pt x="313" y="692"/>
                                  </a:lnTo>
                                  <a:lnTo>
                                    <a:pt x="346" y="687"/>
                                  </a:lnTo>
                                  <a:lnTo>
                                    <a:pt x="378" y="682"/>
                                  </a:lnTo>
                                  <a:lnTo>
                                    <a:pt x="409" y="675"/>
                                  </a:lnTo>
                                  <a:lnTo>
                                    <a:pt x="441" y="668"/>
                                  </a:lnTo>
                                  <a:lnTo>
                                    <a:pt x="471" y="661"/>
                                  </a:lnTo>
                                  <a:lnTo>
                                    <a:pt x="500" y="655"/>
                                  </a:lnTo>
                                  <a:lnTo>
                                    <a:pt x="526" y="646"/>
                                  </a:lnTo>
                                  <a:lnTo>
                                    <a:pt x="549" y="638"/>
                                  </a:lnTo>
                                  <a:lnTo>
                                    <a:pt x="567" y="629"/>
                                  </a:lnTo>
                                  <a:lnTo>
                                    <a:pt x="582" y="623"/>
                                  </a:lnTo>
                                  <a:lnTo>
                                    <a:pt x="605" y="612"/>
                                  </a:lnTo>
                                  <a:lnTo>
                                    <a:pt x="626" y="605"/>
                                  </a:lnTo>
                                  <a:lnTo>
                                    <a:pt x="640" y="603"/>
                                  </a:lnTo>
                                  <a:lnTo>
                                    <a:pt x="655" y="605"/>
                                  </a:lnTo>
                                  <a:lnTo>
                                    <a:pt x="668" y="612"/>
                                  </a:lnTo>
                                  <a:lnTo>
                                    <a:pt x="672" y="621"/>
                                  </a:lnTo>
                                  <a:lnTo>
                                    <a:pt x="676" y="632"/>
                                  </a:lnTo>
                                  <a:lnTo>
                                    <a:pt x="679" y="645"/>
                                  </a:lnTo>
                                  <a:lnTo>
                                    <a:pt x="696" y="642"/>
                                  </a:lnTo>
                                  <a:lnTo>
                                    <a:pt x="722" y="638"/>
                                  </a:lnTo>
                                  <a:lnTo>
                                    <a:pt x="754" y="636"/>
                                  </a:lnTo>
                                  <a:lnTo>
                                    <a:pt x="785" y="632"/>
                                  </a:lnTo>
                                  <a:lnTo>
                                    <a:pt x="817" y="632"/>
                                  </a:lnTo>
                                  <a:lnTo>
                                    <a:pt x="844" y="632"/>
                                  </a:lnTo>
                                  <a:lnTo>
                                    <a:pt x="861" y="629"/>
                                  </a:lnTo>
                                  <a:lnTo>
                                    <a:pt x="867" y="629"/>
                                  </a:lnTo>
                                  <a:lnTo>
                                    <a:pt x="872" y="619"/>
                                  </a:lnTo>
                                  <a:lnTo>
                                    <a:pt x="877" y="609"/>
                                  </a:lnTo>
                                  <a:lnTo>
                                    <a:pt x="886" y="600"/>
                                  </a:lnTo>
                                  <a:lnTo>
                                    <a:pt x="896" y="592"/>
                                  </a:lnTo>
                                  <a:lnTo>
                                    <a:pt x="909" y="589"/>
                                  </a:lnTo>
                                  <a:lnTo>
                                    <a:pt x="922" y="589"/>
                                  </a:lnTo>
                                  <a:lnTo>
                                    <a:pt x="939" y="590"/>
                                  </a:lnTo>
                                  <a:lnTo>
                                    <a:pt x="956" y="596"/>
                                  </a:lnTo>
                                  <a:lnTo>
                                    <a:pt x="971" y="600"/>
                                  </a:lnTo>
                                  <a:lnTo>
                                    <a:pt x="988" y="605"/>
                                  </a:lnTo>
                                  <a:lnTo>
                                    <a:pt x="1011" y="608"/>
                                  </a:lnTo>
                                  <a:lnTo>
                                    <a:pt x="1038" y="608"/>
                                  </a:lnTo>
                                  <a:lnTo>
                                    <a:pt x="1068" y="609"/>
                                  </a:lnTo>
                                  <a:lnTo>
                                    <a:pt x="1098" y="609"/>
                                  </a:lnTo>
                                  <a:lnTo>
                                    <a:pt x="1133" y="609"/>
                                  </a:lnTo>
                                  <a:lnTo>
                                    <a:pt x="1166" y="609"/>
                                  </a:lnTo>
                                  <a:lnTo>
                                    <a:pt x="1200" y="608"/>
                                  </a:lnTo>
                                  <a:lnTo>
                                    <a:pt x="1232" y="605"/>
                                  </a:lnTo>
                                  <a:lnTo>
                                    <a:pt x="1263" y="605"/>
                                  </a:lnTo>
                                  <a:lnTo>
                                    <a:pt x="1291" y="603"/>
                                  </a:lnTo>
                                  <a:lnTo>
                                    <a:pt x="1315" y="600"/>
                                  </a:lnTo>
                                  <a:lnTo>
                                    <a:pt x="1336" y="599"/>
                                  </a:lnTo>
                                  <a:lnTo>
                                    <a:pt x="1351" y="599"/>
                                  </a:lnTo>
                                  <a:lnTo>
                                    <a:pt x="1359" y="596"/>
                                  </a:lnTo>
                                  <a:lnTo>
                                    <a:pt x="1355" y="589"/>
                                  </a:lnTo>
                                  <a:lnTo>
                                    <a:pt x="1345" y="566"/>
                                  </a:lnTo>
                                  <a:lnTo>
                                    <a:pt x="1332" y="537"/>
                                  </a:lnTo>
                                  <a:lnTo>
                                    <a:pt x="1328" y="519"/>
                                  </a:lnTo>
                                  <a:lnTo>
                                    <a:pt x="1311" y="481"/>
                                  </a:lnTo>
                                  <a:lnTo>
                                    <a:pt x="1282" y="418"/>
                                  </a:lnTo>
                                  <a:lnTo>
                                    <a:pt x="1246" y="339"/>
                                  </a:lnTo>
                                  <a:lnTo>
                                    <a:pt x="1209" y="254"/>
                                  </a:lnTo>
                                  <a:lnTo>
                                    <a:pt x="1170" y="172"/>
                                  </a:lnTo>
                                  <a:lnTo>
                                    <a:pt x="1137" y="102"/>
                                  </a:lnTo>
                                  <a:lnTo>
                                    <a:pt x="1115" y="51"/>
                                  </a:lnTo>
                                  <a:lnTo>
                                    <a:pt x="1107" y="34"/>
                                  </a:lnTo>
                                  <a:lnTo>
                                    <a:pt x="1081" y="40"/>
                                  </a:lnTo>
                                  <a:lnTo>
                                    <a:pt x="1051" y="43"/>
                                  </a:lnTo>
                                  <a:lnTo>
                                    <a:pt x="1018" y="43"/>
                                  </a:lnTo>
                                  <a:lnTo>
                                    <a:pt x="981" y="39"/>
                                  </a:lnTo>
                                  <a:lnTo>
                                    <a:pt x="945" y="34"/>
                                  </a:lnTo>
                                  <a:lnTo>
                                    <a:pt x="903" y="27"/>
                                  </a:lnTo>
                                  <a:lnTo>
                                    <a:pt x="863" y="18"/>
                                  </a:lnTo>
                                  <a:lnTo>
                                    <a:pt x="826" y="13"/>
                                  </a:lnTo>
                                  <a:lnTo>
                                    <a:pt x="784" y="5"/>
                                  </a:lnTo>
                                  <a:lnTo>
                                    <a:pt x="747" y="1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30" y="10"/>
                                  </a:lnTo>
                                  <a:lnTo>
                                    <a:pt x="610" y="23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64" y="26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497" y="10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01" y="18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09" y="44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176" y="73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5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6360"/>
                              <a:ext cx="11365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562">
                                  <a:moveTo>
                                    <a:pt x="1269" y="466"/>
                                  </a:moveTo>
                                  <a:lnTo>
                                    <a:pt x="1269" y="466"/>
                                  </a:lnTo>
                                  <a:lnTo>
                                    <a:pt x="1240" y="478"/>
                                  </a:lnTo>
                                  <a:lnTo>
                                    <a:pt x="1206" y="487"/>
                                  </a:lnTo>
                                  <a:lnTo>
                                    <a:pt x="1170" y="489"/>
                                  </a:lnTo>
                                  <a:lnTo>
                                    <a:pt x="1130" y="487"/>
                                  </a:lnTo>
                                  <a:lnTo>
                                    <a:pt x="1088" y="483"/>
                                  </a:lnTo>
                                  <a:lnTo>
                                    <a:pt x="1046" y="476"/>
                                  </a:lnTo>
                                  <a:lnTo>
                                    <a:pt x="1001" y="467"/>
                                  </a:lnTo>
                                  <a:lnTo>
                                    <a:pt x="959" y="461"/>
                                  </a:lnTo>
                                  <a:lnTo>
                                    <a:pt x="916" y="454"/>
                                  </a:lnTo>
                                  <a:lnTo>
                                    <a:pt x="874" y="450"/>
                                  </a:lnTo>
                                  <a:lnTo>
                                    <a:pt x="837" y="450"/>
                                  </a:lnTo>
                                  <a:lnTo>
                                    <a:pt x="802" y="453"/>
                                  </a:lnTo>
                                  <a:lnTo>
                                    <a:pt x="774" y="461"/>
                                  </a:lnTo>
                                  <a:lnTo>
                                    <a:pt x="748" y="476"/>
                                  </a:lnTo>
                                  <a:lnTo>
                                    <a:pt x="731" y="500"/>
                                  </a:lnTo>
                                  <a:lnTo>
                                    <a:pt x="718" y="530"/>
                                  </a:lnTo>
                                  <a:lnTo>
                                    <a:pt x="718" y="530"/>
                                  </a:lnTo>
                                  <a:lnTo>
                                    <a:pt x="701" y="503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55" y="473"/>
                                  </a:lnTo>
                                  <a:lnTo>
                                    <a:pt x="627" y="466"/>
                                  </a:lnTo>
                                  <a:lnTo>
                                    <a:pt x="594" y="466"/>
                                  </a:lnTo>
                                  <a:lnTo>
                                    <a:pt x="561" y="473"/>
                                  </a:lnTo>
                                  <a:lnTo>
                                    <a:pt x="527" y="480"/>
                                  </a:lnTo>
                                  <a:lnTo>
                                    <a:pt x="490" y="493"/>
                                  </a:lnTo>
                                  <a:lnTo>
                                    <a:pt x="451" y="507"/>
                                  </a:lnTo>
                                  <a:lnTo>
                                    <a:pt x="412" y="520"/>
                                  </a:lnTo>
                                  <a:lnTo>
                                    <a:pt x="373" y="533"/>
                                  </a:lnTo>
                                  <a:lnTo>
                                    <a:pt x="336" y="543"/>
                                  </a:lnTo>
                                  <a:lnTo>
                                    <a:pt x="297" y="552"/>
                                  </a:lnTo>
                                  <a:lnTo>
                                    <a:pt x="261" y="559"/>
                                  </a:lnTo>
                                  <a:lnTo>
                                    <a:pt x="226" y="562"/>
                                  </a:lnTo>
                                  <a:lnTo>
                                    <a:pt x="191" y="556"/>
                                  </a:lnTo>
                                  <a:lnTo>
                                    <a:pt x="191" y="556"/>
                                  </a:lnTo>
                                  <a:lnTo>
                                    <a:pt x="174" y="509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17" y="345"/>
                                  </a:lnTo>
                                  <a:lnTo>
                                    <a:pt x="83" y="249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960"/>
                              <a:ext cx="128772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681">
                                  <a:moveTo>
                                    <a:pt x="1176" y="18"/>
                                  </a:moveTo>
                                  <a:lnTo>
                                    <a:pt x="1185" y="17"/>
                                  </a:lnTo>
                                  <a:lnTo>
                                    <a:pt x="1195" y="23"/>
                                  </a:lnTo>
                                  <a:lnTo>
                                    <a:pt x="1208" y="41"/>
                                  </a:lnTo>
                                  <a:lnTo>
                                    <a:pt x="1227" y="80"/>
                                  </a:lnTo>
                                  <a:lnTo>
                                    <a:pt x="1255" y="137"/>
                                  </a:lnTo>
                                  <a:lnTo>
                                    <a:pt x="1297" y="227"/>
                                  </a:lnTo>
                                  <a:lnTo>
                                    <a:pt x="1353" y="347"/>
                                  </a:lnTo>
                                  <a:lnTo>
                                    <a:pt x="1428" y="505"/>
                                  </a:lnTo>
                                  <a:lnTo>
                                    <a:pt x="1435" y="524"/>
                                  </a:lnTo>
                                  <a:lnTo>
                                    <a:pt x="1438" y="540"/>
                                  </a:lnTo>
                                  <a:lnTo>
                                    <a:pt x="1429" y="547"/>
                                  </a:lnTo>
                                  <a:lnTo>
                                    <a:pt x="1407" y="547"/>
                                  </a:lnTo>
                                  <a:lnTo>
                                    <a:pt x="1396" y="544"/>
                                  </a:lnTo>
                                  <a:lnTo>
                                    <a:pt x="1379" y="544"/>
                                  </a:lnTo>
                                  <a:lnTo>
                                    <a:pt x="1356" y="544"/>
                                  </a:lnTo>
                                  <a:lnTo>
                                    <a:pt x="1327" y="544"/>
                                  </a:lnTo>
                                  <a:lnTo>
                                    <a:pt x="1294" y="547"/>
                                  </a:lnTo>
                                  <a:lnTo>
                                    <a:pt x="1260" y="547"/>
                                  </a:lnTo>
                                  <a:lnTo>
                                    <a:pt x="1222" y="547"/>
                                  </a:lnTo>
                                  <a:lnTo>
                                    <a:pt x="1184" y="547"/>
                                  </a:lnTo>
                                  <a:lnTo>
                                    <a:pt x="1148" y="551"/>
                                  </a:lnTo>
                                  <a:lnTo>
                                    <a:pt x="1108" y="553"/>
                                  </a:lnTo>
                                  <a:lnTo>
                                    <a:pt x="1073" y="553"/>
                                  </a:lnTo>
                                  <a:lnTo>
                                    <a:pt x="1039" y="557"/>
                                  </a:lnTo>
                                  <a:lnTo>
                                    <a:pt x="1009" y="560"/>
                                  </a:lnTo>
                                  <a:lnTo>
                                    <a:pt x="983" y="560"/>
                                  </a:lnTo>
                                  <a:lnTo>
                                    <a:pt x="963" y="560"/>
                                  </a:lnTo>
                                  <a:lnTo>
                                    <a:pt x="947" y="560"/>
                                  </a:lnTo>
                                  <a:lnTo>
                                    <a:pt x="950" y="580"/>
                                  </a:lnTo>
                                  <a:lnTo>
                                    <a:pt x="941" y="597"/>
                                  </a:lnTo>
                                  <a:lnTo>
                                    <a:pt x="927" y="605"/>
                                  </a:lnTo>
                                  <a:lnTo>
                                    <a:pt x="901" y="610"/>
                                  </a:lnTo>
                                  <a:lnTo>
                                    <a:pt x="877" y="616"/>
                                  </a:lnTo>
                                  <a:lnTo>
                                    <a:pt x="844" y="616"/>
                                  </a:lnTo>
                                  <a:lnTo>
                                    <a:pt x="810" y="619"/>
                                  </a:lnTo>
                                  <a:lnTo>
                                    <a:pt x="776" y="620"/>
                                  </a:lnTo>
                                  <a:lnTo>
                                    <a:pt x="746" y="622"/>
                                  </a:lnTo>
                                  <a:lnTo>
                                    <a:pt x="719" y="622"/>
                                  </a:lnTo>
                                  <a:lnTo>
                                    <a:pt x="697" y="622"/>
                                  </a:lnTo>
                                  <a:lnTo>
                                    <a:pt x="683" y="620"/>
                                  </a:lnTo>
                                  <a:lnTo>
                                    <a:pt x="670" y="616"/>
                                  </a:lnTo>
                                  <a:lnTo>
                                    <a:pt x="664" y="610"/>
                                  </a:lnTo>
                                  <a:lnTo>
                                    <a:pt x="658" y="602"/>
                                  </a:lnTo>
                                  <a:lnTo>
                                    <a:pt x="657" y="59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43" y="595"/>
                                  </a:lnTo>
                                  <a:lnTo>
                                    <a:pt x="624" y="599"/>
                                  </a:lnTo>
                                  <a:lnTo>
                                    <a:pt x="601" y="603"/>
                                  </a:lnTo>
                                  <a:lnTo>
                                    <a:pt x="572" y="607"/>
                                  </a:lnTo>
                                  <a:lnTo>
                                    <a:pt x="539" y="613"/>
                                  </a:lnTo>
                                  <a:lnTo>
                                    <a:pt x="506" y="620"/>
                                  </a:lnTo>
                                  <a:lnTo>
                                    <a:pt x="470" y="626"/>
                                  </a:lnTo>
                                  <a:lnTo>
                                    <a:pt x="433" y="635"/>
                                  </a:lnTo>
                                  <a:lnTo>
                                    <a:pt x="397" y="642"/>
                                  </a:lnTo>
                                  <a:lnTo>
                                    <a:pt x="363" y="648"/>
                                  </a:lnTo>
                                  <a:lnTo>
                                    <a:pt x="327" y="658"/>
                                  </a:lnTo>
                                  <a:lnTo>
                                    <a:pt x="297" y="664"/>
                                  </a:lnTo>
                                  <a:lnTo>
                                    <a:pt x="271" y="668"/>
                                  </a:lnTo>
                                  <a:lnTo>
                                    <a:pt x="247" y="672"/>
                                  </a:lnTo>
                                  <a:lnTo>
                                    <a:pt x="232" y="676"/>
                                  </a:lnTo>
                                  <a:lnTo>
                                    <a:pt x="209" y="681"/>
                                  </a:lnTo>
                                  <a:lnTo>
                                    <a:pt x="195" y="681"/>
                                  </a:lnTo>
                                  <a:lnTo>
                                    <a:pt x="185" y="679"/>
                                  </a:lnTo>
                                  <a:lnTo>
                                    <a:pt x="178" y="672"/>
                                  </a:lnTo>
                                  <a:lnTo>
                                    <a:pt x="173" y="661"/>
                                  </a:lnTo>
                                  <a:lnTo>
                                    <a:pt x="172" y="643"/>
                                  </a:lnTo>
                                  <a:lnTo>
                                    <a:pt x="169" y="626"/>
                                  </a:lnTo>
                                  <a:lnTo>
                                    <a:pt x="163" y="607"/>
                                  </a:lnTo>
                                  <a:lnTo>
                                    <a:pt x="153" y="570"/>
                                  </a:lnTo>
                                  <a:lnTo>
                                    <a:pt x="136" y="507"/>
                                  </a:lnTo>
                                  <a:lnTo>
                                    <a:pt x="113" y="429"/>
                                  </a:lnTo>
                                  <a:lnTo>
                                    <a:pt x="87" y="340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100" y="242"/>
                                  </a:lnTo>
                                  <a:lnTo>
                                    <a:pt x="135" y="347"/>
                                  </a:lnTo>
                                  <a:lnTo>
                                    <a:pt x="163" y="448"/>
                                  </a:lnTo>
                                  <a:lnTo>
                                    <a:pt x="192" y="538"/>
                                  </a:lnTo>
                                  <a:lnTo>
                                    <a:pt x="212" y="602"/>
                                  </a:lnTo>
                                  <a:lnTo>
                                    <a:pt x="218" y="622"/>
                                  </a:lnTo>
                                  <a:lnTo>
                                    <a:pt x="232" y="622"/>
                                  </a:lnTo>
                                  <a:lnTo>
                                    <a:pt x="249" y="620"/>
                                  </a:lnTo>
                                  <a:lnTo>
                                    <a:pt x="268" y="619"/>
                                  </a:lnTo>
                                  <a:lnTo>
                                    <a:pt x="295" y="616"/>
                                  </a:lnTo>
                                  <a:lnTo>
                                    <a:pt x="323" y="610"/>
                                  </a:lnTo>
                                  <a:lnTo>
                                    <a:pt x="351" y="607"/>
                                  </a:lnTo>
                                  <a:lnTo>
                                    <a:pt x="384" y="602"/>
                                  </a:lnTo>
                                  <a:lnTo>
                                    <a:pt x="416" y="597"/>
                                  </a:lnTo>
                                  <a:lnTo>
                                    <a:pt x="447" y="590"/>
                                  </a:lnTo>
                                  <a:lnTo>
                                    <a:pt x="479" y="583"/>
                                  </a:lnTo>
                                  <a:lnTo>
                                    <a:pt x="509" y="576"/>
                                  </a:lnTo>
                                  <a:lnTo>
                                    <a:pt x="538" y="570"/>
                                  </a:lnTo>
                                  <a:lnTo>
                                    <a:pt x="564" y="561"/>
                                  </a:lnTo>
                                  <a:lnTo>
                                    <a:pt x="587" y="553"/>
                                  </a:lnTo>
                                  <a:lnTo>
                                    <a:pt x="605" y="544"/>
                                  </a:lnTo>
                                  <a:lnTo>
                                    <a:pt x="620" y="538"/>
                                  </a:lnTo>
                                  <a:lnTo>
                                    <a:pt x="643" y="527"/>
                                  </a:lnTo>
                                  <a:lnTo>
                                    <a:pt x="664" y="520"/>
                                  </a:lnTo>
                                  <a:lnTo>
                                    <a:pt x="678" y="518"/>
                                  </a:lnTo>
                                  <a:lnTo>
                                    <a:pt x="693" y="520"/>
                                  </a:lnTo>
                                  <a:lnTo>
                                    <a:pt x="706" y="527"/>
                                  </a:lnTo>
                                  <a:lnTo>
                                    <a:pt x="710" y="536"/>
                                  </a:lnTo>
                                  <a:lnTo>
                                    <a:pt x="714" y="547"/>
                                  </a:lnTo>
                                  <a:lnTo>
                                    <a:pt x="717" y="560"/>
                                  </a:lnTo>
                                  <a:lnTo>
                                    <a:pt x="734" y="557"/>
                                  </a:lnTo>
                                  <a:lnTo>
                                    <a:pt x="760" y="553"/>
                                  </a:lnTo>
                                  <a:lnTo>
                                    <a:pt x="792" y="551"/>
                                  </a:lnTo>
                                  <a:lnTo>
                                    <a:pt x="823" y="547"/>
                                  </a:lnTo>
                                  <a:lnTo>
                                    <a:pt x="855" y="547"/>
                                  </a:lnTo>
                                  <a:lnTo>
                                    <a:pt x="882" y="547"/>
                                  </a:lnTo>
                                  <a:lnTo>
                                    <a:pt x="899" y="544"/>
                                  </a:lnTo>
                                  <a:lnTo>
                                    <a:pt x="905" y="544"/>
                                  </a:lnTo>
                                  <a:lnTo>
                                    <a:pt x="910" y="534"/>
                                  </a:lnTo>
                                  <a:lnTo>
                                    <a:pt x="915" y="524"/>
                                  </a:lnTo>
                                  <a:lnTo>
                                    <a:pt x="924" y="515"/>
                                  </a:lnTo>
                                  <a:lnTo>
                                    <a:pt x="934" y="507"/>
                                  </a:lnTo>
                                  <a:lnTo>
                                    <a:pt x="947" y="504"/>
                                  </a:lnTo>
                                  <a:lnTo>
                                    <a:pt x="960" y="504"/>
                                  </a:lnTo>
                                  <a:lnTo>
                                    <a:pt x="977" y="505"/>
                                  </a:lnTo>
                                  <a:lnTo>
                                    <a:pt x="994" y="511"/>
                                  </a:lnTo>
                                  <a:lnTo>
                                    <a:pt x="1009" y="515"/>
                                  </a:lnTo>
                                  <a:lnTo>
                                    <a:pt x="1026" y="520"/>
                                  </a:lnTo>
                                  <a:lnTo>
                                    <a:pt x="1049" y="523"/>
                                  </a:lnTo>
                                  <a:lnTo>
                                    <a:pt x="1076" y="523"/>
                                  </a:lnTo>
                                  <a:lnTo>
                                    <a:pt x="1106" y="524"/>
                                  </a:lnTo>
                                  <a:lnTo>
                                    <a:pt x="1136" y="524"/>
                                  </a:lnTo>
                                  <a:lnTo>
                                    <a:pt x="1171" y="524"/>
                                  </a:lnTo>
                                  <a:lnTo>
                                    <a:pt x="1204" y="524"/>
                                  </a:lnTo>
                                  <a:lnTo>
                                    <a:pt x="1238" y="523"/>
                                  </a:lnTo>
                                  <a:lnTo>
                                    <a:pt x="1270" y="520"/>
                                  </a:lnTo>
                                  <a:lnTo>
                                    <a:pt x="1301" y="520"/>
                                  </a:lnTo>
                                  <a:lnTo>
                                    <a:pt x="1329" y="518"/>
                                  </a:lnTo>
                                  <a:lnTo>
                                    <a:pt x="1353" y="515"/>
                                  </a:lnTo>
                                  <a:lnTo>
                                    <a:pt x="1374" y="514"/>
                                  </a:lnTo>
                                  <a:lnTo>
                                    <a:pt x="1389" y="514"/>
                                  </a:lnTo>
                                  <a:lnTo>
                                    <a:pt x="1397" y="511"/>
                                  </a:lnTo>
                                  <a:lnTo>
                                    <a:pt x="1393" y="504"/>
                                  </a:lnTo>
                                  <a:lnTo>
                                    <a:pt x="1383" y="481"/>
                                  </a:lnTo>
                                  <a:lnTo>
                                    <a:pt x="1370" y="452"/>
                                  </a:lnTo>
                                  <a:lnTo>
                                    <a:pt x="1366" y="434"/>
                                  </a:lnTo>
                                  <a:lnTo>
                                    <a:pt x="1352" y="398"/>
                                  </a:lnTo>
                                  <a:lnTo>
                                    <a:pt x="1326" y="343"/>
                                  </a:lnTo>
                                  <a:lnTo>
                                    <a:pt x="1294" y="277"/>
                                  </a:lnTo>
                                  <a:lnTo>
                                    <a:pt x="1261" y="204"/>
                                  </a:lnTo>
                                  <a:lnTo>
                                    <a:pt x="1230" y="133"/>
                                  </a:lnTo>
                                  <a:lnTo>
                                    <a:pt x="1204" y="73"/>
                                  </a:lnTo>
                                  <a:lnTo>
                                    <a:pt x="1184" y="34"/>
                                  </a:lnTo>
                                  <a:lnTo>
                                    <a:pt x="117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121716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707">
                                  <a:moveTo>
                                    <a:pt x="59" y="53"/>
                                  </a:moveTo>
                                  <a:lnTo>
                                    <a:pt x="59" y="53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35" y="231"/>
                                  </a:lnTo>
                                  <a:lnTo>
                                    <a:pt x="62" y="327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25" y="533"/>
                                  </a:lnTo>
                                  <a:lnTo>
                                    <a:pt x="154" y="623"/>
                                  </a:lnTo>
                                  <a:lnTo>
                                    <a:pt x="174" y="687"/>
                                  </a:lnTo>
                                  <a:lnTo>
                                    <a:pt x="180" y="707"/>
                                  </a:lnTo>
                                  <a:lnTo>
                                    <a:pt x="180" y="707"/>
                                  </a:lnTo>
                                  <a:lnTo>
                                    <a:pt x="194" y="707"/>
                                  </a:lnTo>
                                  <a:lnTo>
                                    <a:pt x="211" y="705"/>
                                  </a:lnTo>
                                  <a:lnTo>
                                    <a:pt x="230" y="704"/>
                                  </a:lnTo>
                                  <a:lnTo>
                                    <a:pt x="257" y="701"/>
                                  </a:lnTo>
                                  <a:lnTo>
                                    <a:pt x="285" y="695"/>
                                  </a:lnTo>
                                  <a:lnTo>
                                    <a:pt x="313" y="692"/>
                                  </a:lnTo>
                                  <a:lnTo>
                                    <a:pt x="346" y="687"/>
                                  </a:lnTo>
                                  <a:lnTo>
                                    <a:pt x="378" y="682"/>
                                  </a:lnTo>
                                  <a:lnTo>
                                    <a:pt x="409" y="675"/>
                                  </a:lnTo>
                                  <a:lnTo>
                                    <a:pt x="441" y="668"/>
                                  </a:lnTo>
                                  <a:lnTo>
                                    <a:pt x="471" y="661"/>
                                  </a:lnTo>
                                  <a:lnTo>
                                    <a:pt x="500" y="655"/>
                                  </a:lnTo>
                                  <a:lnTo>
                                    <a:pt x="526" y="646"/>
                                  </a:lnTo>
                                  <a:lnTo>
                                    <a:pt x="549" y="638"/>
                                  </a:lnTo>
                                  <a:lnTo>
                                    <a:pt x="567" y="629"/>
                                  </a:lnTo>
                                  <a:lnTo>
                                    <a:pt x="582" y="623"/>
                                  </a:lnTo>
                                  <a:lnTo>
                                    <a:pt x="582" y="623"/>
                                  </a:lnTo>
                                  <a:lnTo>
                                    <a:pt x="605" y="612"/>
                                  </a:lnTo>
                                  <a:lnTo>
                                    <a:pt x="626" y="605"/>
                                  </a:lnTo>
                                  <a:lnTo>
                                    <a:pt x="640" y="603"/>
                                  </a:lnTo>
                                  <a:lnTo>
                                    <a:pt x="655" y="605"/>
                                  </a:lnTo>
                                  <a:lnTo>
                                    <a:pt x="668" y="612"/>
                                  </a:lnTo>
                                  <a:lnTo>
                                    <a:pt x="672" y="621"/>
                                  </a:lnTo>
                                  <a:lnTo>
                                    <a:pt x="676" y="632"/>
                                  </a:lnTo>
                                  <a:lnTo>
                                    <a:pt x="679" y="645"/>
                                  </a:lnTo>
                                  <a:lnTo>
                                    <a:pt x="679" y="645"/>
                                  </a:lnTo>
                                  <a:lnTo>
                                    <a:pt x="696" y="642"/>
                                  </a:lnTo>
                                  <a:lnTo>
                                    <a:pt x="722" y="638"/>
                                  </a:lnTo>
                                  <a:lnTo>
                                    <a:pt x="754" y="636"/>
                                  </a:lnTo>
                                  <a:lnTo>
                                    <a:pt x="785" y="632"/>
                                  </a:lnTo>
                                  <a:lnTo>
                                    <a:pt x="817" y="632"/>
                                  </a:lnTo>
                                  <a:lnTo>
                                    <a:pt x="844" y="632"/>
                                  </a:lnTo>
                                  <a:lnTo>
                                    <a:pt x="861" y="629"/>
                                  </a:lnTo>
                                  <a:lnTo>
                                    <a:pt x="867" y="629"/>
                                  </a:lnTo>
                                  <a:lnTo>
                                    <a:pt x="867" y="629"/>
                                  </a:lnTo>
                                  <a:lnTo>
                                    <a:pt x="872" y="619"/>
                                  </a:lnTo>
                                  <a:lnTo>
                                    <a:pt x="877" y="609"/>
                                  </a:lnTo>
                                  <a:lnTo>
                                    <a:pt x="886" y="600"/>
                                  </a:lnTo>
                                  <a:lnTo>
                                    <a:pt x="896" y="592"/>
                                  </a:lnTo>
                                  <a:lnTo>
                                    <a:pt x="909" y="589"/>
                                  </a:lnTo>
                                  <a:lnTo>
                                    <a:pt x="922" y="589"/>
                                  </a:lnTo>
                                  <a:lnTo>
                                    <a:pt x="939" y="590"/>
                                  </a:lnTo>
                                  <a:lnTo>
                                    <a:pt x="956" y="596"/>
                                  </a:lnTo>
                                  <a:lnTo>
                                    <a:pt x="956" y="596"/>
                                  </a:lnTo>
                                  <a:lnTo>
                                    <a:pt x="971" y="600"/>
                                  </a:lnTo>
                                  <a:lnTo>
                                    <a:pt x="988" y="605"/>
                                  </a:lnTo>
                                  <a:lnTo>
                                    <a:pt x="1011" y="608"/>
                                  </a:lnTo>
                                  <a:lnTo>
                                    <a:pt x="1038" y="608"/>
                                  </a:lnTo>
                                  <a:lnTo>
                                    <a:pt x="1068" y="609"/>
                                  </a:lnTo>
                                  <a:lnTo>
                                    <a:pt x="1098" y="609"/>
                                  </a:lnTo>
                                  <a:lnTo>
                                    <a:pt x="1133" y="609"/>
                                  </a:lnTo>
                                  <a:lnTo>
                                    <a:pt x="1166" y="609"/>
                                  </a:lnTo>
                                  <a:lnTo>
                                    <a:pt x="1200" y="608"/>
                                  </a:lnTo>
                                  <a:lnTo>
                                    <a:pt x="1232" y="605"/>
                                  </a:lnTo>
                                  <a:lnTo>
                                    <a:pt x="1263" y="605"/>
                                  </a:lnTo>
                                  <a:lnTo>
                                    <a:pt x="1291" y="603"/>
                                  </a:lnTo>
                                  <a:lnTo>
                                    <a:pt x="1315" y="600"/>
                                  </a:lnTo>
                                  <a:lnTo>
                                    <a:pt x="1336" y="599"/>
                                  </a:lnTo>
                                  <a:lnTo>
                                    <a:pt x="1351" y="599"/>
                                  </a:lnTo>
                                  <a:lnTo>
                                    <a:pt x="1359" y="596"/>
                                  </a:lnTo>
                                  <a:lnTo>
                                    <a:pt x="1359" y="596"/>
                                  </a:lnTo>
                                  <a:lnTo>
                                    <a:pt x="1355" y="589"/>
                                  </a:lnTo>
                                  <a:lnTo>
                                    <a:pt x="1345" y="566"/>
                                  </a:lnTo>
                                  <a:lnTo>
                                    <a:pt x="1332" y="537"/>
                                  </a:lnTo>
                                  <a:lnTo>
                                    <a:pt x="1328" y="519"/>
                                  </a:lnTo>
                                  <a:lnTo>
                                    <a:pt x="1328" y="519"/>
                                  </a:lnTo>
                                  <a:lnTo>
                                    <a:pt x="1311" y="481"/>
                                  </a:lnTo>
                                  <a:lnTo>
                                    <a:pt x="1282" y="418"/>
                                  </a:lnTo>
                                  <a:lnTo>
                                    <a:pt x="1246" y="339"/>
                                  </a:lnTo>
                                  <a:lnTo>
                                    <a:pt x="1209" y="254"/>
                                  </a:lnTo>
                                  <a:lnTo>
                                    <a:pt x="1170" y="172"/>
                                  </a:lnTo>
                                  <a:lnTo>
                                    <a:pt x="1137" y="102"/>
                                  </a:lnTo>
                                  <a:lnTo>
                                    <a:pt x="1115" y="51"/>
                                  </a:lnTo>
                                  <a:lnTo>
                                    <a:pt x="1107" y="34"/>
                                  </a:lnTo>
                                  <a:lnTo>
                                    <a:pt x="1107" y="34"/>
                                  </a:lnTo>
                                  <a:lnTo>
                                    <a:pt x="1081" y="40"/>
                                  </a:lnTo>
                                  <a:lnTo>
                                    <a:pt x="1051" y="43"/>
                                  </a:lnTo>
                                  <a:lnTo>
                                    <a:pt x="1018" y="43"/>
                                  </a:lnTo>
                                  <a:lnTo>
                                    <a:pt x="981" y="39"/>
                                  </a:lnTo>
                                  <a:lnTo>
                                    <a:pt x="945" y="34"/>
                                  </a:lnTo>
                                  <a:lnTo>
                                    <a:pt x="903" y="27"/>
                                  </a:lnTo>
                                  <a:lnTo>
                                    <a:pt x="863" y="18"/>
                                  </a:lnTo>
                                  <a:lnTo>
                                    <a:pt x="826" y="13"/>
                                  </a:lnTo>
                                  <a:lnTo>
                                    <a:pt x="784" y="5"/>
                                  </a:lnTo>
                                  <a:lnTo>
                                    <a:pt x="747" y="1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30" y="10"/>
                                  </a:lnTo>
                                  <a:lnTo>
                                    <a:pt x="610" y="23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64" y="26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497" y="10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01" y="18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09" y="44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176" y="73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59" y="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416520"/>
                              <a:ext cx="62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8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398880"/>
                              <a:ext cx="2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27360"/>
                              <a:ext cx="153720" cy="36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19120"/>
                            <a:ext cx="2444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4.35pt;width:192.5pt;height:138.75pt" coordorigin="2840,87" coordsize="3850,2775">
                <v:group id="shape_0" style="position:absolute;left:4035;top:87;width:1208;height:1439">
                  <v:shape id="shape_0" coordsize="977,1262" path="m27,264l7,312l0,350l3,382l13,406l27,428l43,447l55,466l62,486l65,508l71,530l78,551l91,570l100,579l107,585l114,590l120,595l126,599l131,602l137,606l144,611l150,621l151,635l154,654l163,673l173,683l188,692l203,699l221,707l235,714l250,721l260,730l264,741l265,759l268,778l274,794l283,808l294,818l309,826l326,827l346,823l353,840l361,853l369,862l379,869l391,873l404,876l420,879l437,884l440,888l437,897l428,910l417,926l402,947l388,971l375,1000l365,1032l359,1042l349,1050l335,1061l316,1072l296,1084l273,1095l250,1107l228,1120l206,1133l186,1148l170,1162l159,1177l150,1193l149,1209l153,1226l166,1243l179,1249l199,1251l226,1251l257,1248l289,1245l317,1243l342,1242l361,1245l427,1262l475,1262l506,1249l527,1226l537,1197l544,1164l548,1132l557,1101l570,1094l584,1088l600,1082l617,1078l633,1074l651,1069l669,1066l687,1063l704,1059l721,1056l737,1052l753,1048l767,1043l782,1037l793,1030l805,1023l848,981l877,943l891,908l896,875l896,843l891,811l887,776l887,740l891,734l902,724l916,708l933,689l951,666l965,641l974,614l977,586l972,569l962,556l949,546l935,538l922,534l909,531l900,530l897,530l878,530l860,532l841,538l824,546l806,556l789,567l773,583l757,602l760,590l766,564l772,535l775,518l782,503l792,483l799,458l803,429l798,393l782,353l749,305l698,251l671,218l653,181l645,142l640,104l640,70l642,39l643,15l642,0l625,22l606,44l589,65l570,89l552,110l537,133l522,158l509,181l501,205l489,226l479,250l467,271l459,295l452,316l447,339l449,363l452,376l456,389l460,402l464,413l470,425l477,435l485,448l492,460l482,461l469,461l456,460l443,457l430,453l417,450l405,447l397,444l361,435l325,425l291,413l258,400l228,387l199,373l173,358l147,344l124,331l104,316l85,305l69,293l55,283l43,274l33,268l27,264xe" fillcolor="white" stroked="f" o:allowincell="f" style="position:absolute;left:4035;top:87;width:1142;height:14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568" path="m142,0l137,32l136,65l137,100l143,135l152,168l165,200l183,228l207,252l224,267l240,281l257,299l271,316l283,335l292,355l296,377l293,402l284,431l274,461l266,490l263,521l264,532l266,544l267,557l267,568l258,547l256,523l257,502l261,478l267,457l274,435l280,412l284,390l283,361l274,338l260,317l241,299l219,281l199,265l179,246l163,226l142,180l131,130l129,81l133,32l120,46l107,64l95,81l85,101l78,120l74,142l74,162l78,184l87,206l97,226l107,246l119,264l107,254l97,241l87,228l80,213l72,198l68,183l64,167l61,151l45,180l38,212l39,245l52,277l59,290l68,301l78,313l87,323l97,335l107,345l117,357l127,367l147,377l139,377l121,368l106,360l90,349l75,339l61,328l49,315l38,300l29,284l20,296l16,310l15,325l19,341l23,352l31,362l38,373l46,381l56,389l67,396l77,403l88,409l88,413l75,412l62,409l49,403l39,394l29,386l20,374l13,362l7,351l2,332l0,313l3,296l10,278l19,270l19,259l15,248l12,236l13,222l19,209l25,196l32,184l41,171l48,158l54,145l58,132l64,111l72,93l81,77l93,61l104,45l117,30l129,16l140,0l142,0xe" fillcolor="black" stroked="f" o:allowincell="f" style="position:absolute;left:4599;top:130;width:345;height:6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1,940" path="m31,24l50,40l70,56l92,69l112,82l135,95l157,107l180,117l204,126l227,135l252,143l275,151l300,156l324,161l347,166l372,169l395,172l412,174l428,175l445,178l461,180l478,182l494,187l512,193l527,200l543,207l559,214l574,223l588,232l602,243l614,255l623,269l630,285l637,320l641,355l647,390l657,423l665,422l670,419l677,416l683,412l689,409l695,404l701,400l706,397l722,384l735,368l745,351l755,330l764,312l776,294l790,280l809,269l823,265l838,261l852,259l866,258l881,259l895,264l910,269l923,280l926,284l928,290l931,298l931,307l930,319l923,330l913,342l895,355l902,343l910,329l911,312l900,293l891,284l881,278l871,275l859,275l846,275l835,278l823,281l812,285l794,296l781,309l770,325l761,342l752,361l742,378l731,393l715,404l709,407l702,412l696,416l689,419l683,423l676,426l669,429l662,432l670,442l680,452l692,461l703,468l718,474l731,480l745,484l758,489l751,489l740,486l722,483l702,477l682,468l662,458l646,446l636,431l626,404l620,377l615,348l611,320l604,294l594,269l579,248l556,230l533,217l509,207l484,200l461,194l437,188l412,184l388,181l363,178l337,175l313,172l288,168l265,164l240,156l216,148l191,137l168,124l147,111l125,98l103,85l83,72l63,59l44,43l26,27l10,10l11,27l13,46l17,63l21,81l27,98l34,114l44,130l56,143l75,159l95,171l116,181l139,188l163,194l186,197l207,200l230,201l245,200l232,204l217,207l204,209l190,209l176,207l163,206l148,206l135,204l92,194l98,211l105,229l115,245l125,259l138,271l152,281l170,288l189,293l204,294l222,294l238,293l253,291l269,290l287,287l302,285l318,283l300,291l279,298l259,304l239,307l219,309l199,309l180,306l160,301l158,307l163,323l168,338l176,352l184,364l194,375l206,384l220,391l238,396l261,399l284,400l307,400l331,399l354,396l379,391l402,384l427,377l408,386l389,391l370,397l350,401l331,404l313,407l292,410l274,413l272,423l275,433l281,445l285,455l288,458l291,462l292,467l295,471l308,486l324,496l340,505l359,509l377,512l395,513l414,512l432,509l448,505l463,499l476,493l489,486l502,477l513,470l525,461l538,452l526,465l513,477l499,489l486,499l470,509l454,516l438,523l421,529l422,542l429,555l438,565l450,574l468,581l489,586l509,586l529,581l549,576l569,567l587,558l604,547l595,555l585,564l575,573l564,580l551,587l538,592l525,596l510,597l502,597l491,597l481,599l471,600l463,603l454,608l445,613l439,622l431,639l424,657l416,674l409,692l401,709l393,726l383,742l372,758l349,782l324,800l297,816l268,832l238,847l210,861l181,879l157,898l150,906l142,918l135,930l128,940l129,930l132,919l138,909l144,901l167,877l193,859l222,843l251,827l281,812l308,795l333,773l353,747l364,726l375,705l385,684l396,663l408,642l421,625l437,609l455,597l444,593l434,587l425,581l416,573l409,564l403,555l398,545l393,534l376,534l359,531l341,526l326,520l310,512l295,500l282,487l274,473l268,458l264,444l261,429l261,415l248,413l235,410l220,407l207,403l194,397l181,390l171,383l161,372l151,354l147,335l144,314l139,294l129,290l121,285l114,280l106,272l101,265l95,258l90,249l88,239l85,222l83,204l77,188l66,177l53,169l41,161l31,151l23,139l15,127l8,114l4,100l1,85l0,63l1,42l2,20l4,0l13,4l18,10l24,17l31,24xe" fillcolor="black" stroked="f" o:allowincell="f" style="position:absolute;left:4064;top:418;width:1088;height:10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408" path="m349,0l336,18l329,38l326,58l327,80l330,105l333,131l336,157l336,181l331,208l326,232l314,255l297,279l280,295l262,308l243,316l223,322l203,327l181,329l161,332l140,334l119,337l99,340l79,344l60,350l43,358l27,372l13,387l0,408l8,385l23,364l42,348l63,337l88,328l114,321l138,316l163,313l181,311l200,306l219,300l236,292l252,283l268,270l281,257l293,241l311,196l314,148l311,102l308,54l311,36l320,20l333,9l349,0xe" fillcolor="black" stroked="f" o:allowincell="f" style="position:absolute;left:4659;top:886;width:407;height:4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14,21l17,19l20,16l20,12l20,8l18,3l15,2l11,0l7,0l2,3l1,6l0,11l1,13l2,18l5,19l10,21l14,21xe" fillcolor="black" stroked="f" o:allowincell="f" style="position:absolute;left:5029;top:777;width:2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6" path="m148,35l59,0l0,38l121,86l60,36l148,35xe" fillcolor="black" stroked="f" o:allowincell="f" style="position:absolute;left:5071;top:817;width:172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7" path="m19,108l19,133l22,158l27,182l38,207l25,190l16,169l7,146l1,124l0,97l7,69l20,42l33,16l35,0l39,27l33,55l25,81l19,108xe" fillcolor="black" stroked="f" o:allowincell="f" style="position:absolute;left:4607;top:1287;width:4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33" path="m208,0l195,10l182,22l170,33l159,45l147,58l137,71l125,84l114,96l102,106l88,112l73,117l59,120l43,122l29,125l13,129l0,133l7,129l16,125l24,122l35,117l43,115l52,112l60,107l68,103l84,93l98,81l114,70l128,58l143,46l157,35l172,23l186,10l190,6l196,3l202,1l208,0xe" fillcolor="black" stroked="f" o:allowincell="f" style="position:absolute;left:4229;top:1346;width:242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45" path="m27,145l0,138l15,136l33,133l51,127l69,122l86,113l101,104l115,91l125,78l132,68l141,56l148,46l155,36l164,27l173,17l181,8l190,0l174,24l160,51l144,77l127,101l108,122l85,136l59,145l27,145xe" fillcolor="black" stroked="f" o:allowincell="f" style="position:absolute;left:4327;top:1335;width:221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66" path="m124,0l118,16l109,30l102,46l98,63l95,85l89,107l79,127l62,142l54,146l47,149l39,153l31,156l23,159l14,162l7,165l0,166l11,161l21,156l33,151l43,143l52,136l59,126l65,116l69,103l73,88l78,75l83,61l91,48l98,34l106,23l115,11l124,0xe" fillcolor="black" stroked="f" o:allowincell="f" style="position:absolute;left:4457;top:1338;width:144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85;top:867;width:879;height:1078">
                  <v:shape id="shape_0" coordsize="977,1262" path="m27,264l7,312l0,350l3,382l13,406l27,428l43,447l55,466l62,486l65,508l71,530l78,551l91,570l100,579l107,585l114,590l120,595l126,599l131,602l137,606l144,611l150,621l151,635l154,654l163,673l173,683l188,692l203,699l221,707l235,714l250,721l260,730l264,741l265,759l268,778l274,794l283,808l294,818l309,826l326,827l346,823l353,840l361,853l369,862l379,869l391,873l404,876l420,879l437,884l440,888l437,897l428,910l417,926l402,947l388,971l375,1000l365,1032l359,1042l349,1050l335,1061l316,1072l296,1084l273,1095l250,1107l228,1120l206,1133l186,1148l170,1162l159,1177l150,1193l149,1209l153,1226l166,1243l179,1249l199,1251l226,1251l257,1248l289,1245l317,1243l342,1242l361,1245l427,1262l475,1262l506,1249l527,1226l537,1197l544,1164l548,1132l557,1101l570,1094l584,1088l600,1082l617,1078l633,1074l651,1069l669,1066l687,1063l704,1059l721,1056l737,1052l753,1048l767,1043l782,1037l793,1030l805,1023l848,981l877,943l891,908l896,875l896,843l891,811l887,776l887,740l891,734l902,724l916,708l933,689l951,666l965,641l974,614l977,586l972,569l962,556l949,546l935,538l922,534l909,531l900,530l897,530l878,530l860,532l841,538l824,546l806,556l789,567l773,583l757,602l760,590l766,564l772,535l775,518l782,503l792,483l799,458l803,429l798,393l782,353l749,305l698,251l671,218l653,181l645,142l640,104l640,70l642,39l643,15l642,0l625,22l606,44l589,65l570,89l552,110l537,133l522,158l509,181l501,205l489,226l479,250l467,271l459,295l452,316l447,339l449,363l452,376l456,389l460,402l464,413l470,425l477,435l485,448l492,460l482,461l469,461l456,460l443,457l430,453l417,450l405,447l397,444l361,435l325,425l291,413l258,400l228,387l199,373l173,358l147,344l124,331l104,316l85,305l69,293l55,283l43,274l33,268l27,264xe" fillcolor="white" stroked="f" o:allowincell="f" style="position:absolute;left:5434;top:867;width:830;height:107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568" path="m142,0l137,32l136,65l137,100l143,135l152,168l165,200l183,228l207,252l224,267l240,281l257,299l271,316l283,335l292,355l296,377l293,402l284,431l274,461l266,490l263,521l264,532l266,544l267,557l267,568l258,547l256,523l257,502l261,478l267,457l274,435l280,412l284,390l283,361l274,338l260,317l241,299l219,281l199,265l179,246l163,226l142,180l131,130l129,81l133,32l120,46l107,64l95,81l85,101l78,120l74,142l74,162l78,184l87,206l97,226l107,246l119,264l107,254l97,241l87,228l80,213l72,198l68,183l64,167l61,151l45,180l38,212l39,245l52,277l59,290l68,301l78,313l87,323l97,335l107,345l117,357l127,367l147,377l139,377l121,368l106,360l90,349l75,339l61,328l49,315l38,300l29,284l20,296l16,310l15,325l19,341l23,352l31,362l38,373l46,381l56,389l67,396l77,403l88,409l88,413l75,412l62,409l49,403l39,394l29,386l20,374l13,362l7,351l2,332l0,313l3,296l10,278l19,270l19,259l15,248l12,236l13,222l19,209l25,196l32,184l41,171l48,158l54,145l58,132l64,111l72,93l81,77l93,61l104,45l117,30l129,16l140,0l142,0xe" fillcolor="black" stroked="f" o:allowincell="f" style="position:absolute;left:5603;top:899;width:250;height:4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1,940" path="m31,24l50,40l70,56l92,69l112,82l135,95l157,107l180,117l204,126l227,135l252,143l275,151l300,156l324,161l347,166l372,169l395,172l412,174l428,175l445,178l461,180l478,182l494,187l512,193l527,200l543,207l559,214l574,223l588,232l602,243l614,255l623,269l630,285l637,320l641,355l647,390l657,423l665,422l670,419l677,416l683,412l689,409l695,404l701,400l706,397l722,384l735,368l745,351l755,330l764,312l776,294l790,280l809,269l823,265l838,261l852,259l866,258l881,259l895,264l910,269l923,280l926,284l928,290l931,298l931,307l930,319l923,330l913,342l895,355l902,343l910,329l911,312l900,293l891,284l881,278l871,275l859,275l846,275l835,278l823,281l812,285l794,296l781,309l770,325l761,342l752,361l742,378l731,393l715,404l709,407l702,412l696,416l689,419l683,423l676,426l669,429l662,432l670,442l680,452l692,461l703,468l718,474l731,480l745,484l758,489l751,489l740,486l722,483l702,477l682,468l662,458l646,446l636,431l626,404l620,377l615,348l611,320l604,294l594,269l579,248l556,230l533,217l509,207l484,200l461,194l437,188l412,184l388,181l363,178l337,175l313,172l288,168l265,164l240,156l216,148l191,137l168,124l147,111l125,98l103,85l83,72l63,59l44,43l26,27l10,10l11,27l13,46l17,63l21,81l27,98l34,114l44,130l56,143l75,159l95,171l116,181l139,188l163,194l186,197l207,200l230,201l245,200l232,204l217,207l204,209l190,209l176,207l163,206l148,206l135,204l92,194l98,211l105,229l115,245l125,259l138,271l152,281l170,288l189,293l204,294l222,294l238,293l253,291l269,290l287,287l302,285l318,283l300,291l279,298l259,304l239,307l219,309l199,309l180,306l160,301l158,307l163,323l168,338l176,352l184,364l194,375l206,384l220,391l238,396l261,399l284,400l307,400l331,399l354,396l379,391l402,384l427,377l408,386l389,391l370,397l350,401l331,404l313,407l292,410l274,413l272,423l275,433l281,445l285,455l288,458l291,462l292,467l295,471l308,486l324,496l340,505l359,509l377,512l395,513l414,512l432,509l448,505l463,499l476,493l489,486l502,477l513,470l525,461l538,452l526,465l513,477l499,489l486,499l470,509l454,516l438,523l421,529l422,542l429,555l438,565l450,574l468,581l489,586l509,586l529,581l549,576l569,567l587,558l604,547l595,555l585,564l575,573l564,580l551,587l538,592l525,596l510,597l502,597l491,597l481,599l471,600l463,603l454,608l445,613l439,622l431,639l424,657l416,674l409,692l401,709l393,726l383,742l372,758l349,782l324,800l297,816l268,832l238,847l210,861l181,879l157,898l150,906l142,918l135,930l128,940l129,930l132,919l138,909l144,901l167,877l193,859l222,843l251,827l281,812l308,795l333,773l353,747l364,726l375,705l385,684l396,663l408,642l421,625l437,609l455,597l444,593l434,587l425,581l416,573l409,564l403,555l398,545l393,534l376,534l359,531l341,526l326,520l310,512l295,500l282,487l274,473l268,458l264,444l261,429l261,415l248,413l235,410l220,407l207,403l194,397l181,390l171,383l161,372l151,354l147,335l144,314l139,294l129,290l121,285l114,280l106,272l101,265l95,258l90,249l88,239l85,222l83,204l77,188l66,177l53,169l41,161l31,151l23,139l15,127l8,114l4,100l1,85l0,63l1,42l2,20l4,0l13,4l18,10l24,17l31,24xe" fillcolor="black" stroked="f" o:allowincell="f" style="position:absolute;left:5452;top:1115;width:791;height:79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408" path="m349,0l336,18l329,38l326,58l327,80l330,105l333,131l336,157l336,181l331,208l326,232l314,255l297,279l280,295l262,308l243,316l223,322l203,327l181,329l161,332l140,334l119,337l99,340l79,344l60,350l43,358l27,372l13,387l0,408l8,385l23,364l42,348l63,337l88,328l114,321l138,316l163,313l181,311l200,306l219,300l236,292l252,283l268,270l281,257l293,241l311,196l314,148l311,102l308,54l311,36l320,20l333,9l349,0xe" fillcolor="black" stroked="f" o:allowincell="f" style="position:absolute;left:5514;top:1467;width:296;height:3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14,21l17,19l20,16l20,12l20,8l18,3l15,2l11,0l7,0l2,3l1,6l0,11l1,13l2,18l5,19l10,21l14,21xe" fillcolor="black" stroked="f" o:allowincell="f" style="position:absolute;left:5525;top:1385;width:16;height: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6" path="m148,35l59,0l0,38l121,86l60,36l148,35xe" fillcolor="black" stroked="f" o:allowincell="f" style="position:absolute;left:5386;top:1414;width:124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7" path="m19,108l19,133l22,158l27,182l38,207l25,190l16,169l7,146l1,124l0,97l7,69l20,42l33,16l35,0l39,27l33,55l25,81l19,108xe" fillcolor="black" stroked="f" o:allowincell="f" style="position:absolute;left:5816;top:1767;width:32;height:1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33" path="m208,0l195,10l182,22l170,33l159,45l147,58l137,71l125,84l114,96l102,106l88,112l73,117l59,120l43,122l29,125l13,129l0,133l7,129l16,125l24,122l35,117l43,115l52,112l60,107l68,103l84,93l98,81l114,70l128,58l143,46l157,35l172,23l186,10l190,6l196,3l202,1l208,0xe" fillcolor="black" stroked="f" o:allowincell="f" style="position:absolute;left:5947;top:1811;width:176;height:1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45" path="m27,145l0,138l15,136l33,133l51,127l69,122l86,113l101,104l115,91l125,78l132,68l141,56l148,46l155,36l164,27l173,17l181,8l190,0l174,24l160,51l144,77l127,101l108,122l85,136l59,145l27,145xe" fillcolor="black" stroked="f" o:allowincell="f" style="position:absolute;left:5892;top:1803;width:160;height:1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66" path="m124,0l118,16l109,30l102,46l98,63l95,85l89,107l79,127l62,142l54,146l47,149l39,153l31,156l23,159l14,162l7,165l0,166l11,161l21,156l33,151l43,143l52,136l59,126l65,116l69,103l73,88l78,75l83,61l91,48l98,34l106,23l115,11l124,0xe" fillcolor="black" stroked="f" o:allowincell="f" style="position:absolute;left:5853;top:1805;width:104;height:1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73;top:1227;width:661;height:899">
                  <v:shape id="shape_0" coordsize="977,1262" path="m27,264l7,312l0,350l3,382l13,406l27,428l43,447l55,466l62,486l65,508l71,530l78,551l91,570l100,579l107,585l114,590l120,595l126,599l131,602l137,606l144,611l150,621l151,635l154,654l163,673l173,683l188,692l203,699l221,707l235,714l250,721l260,730l264,741l265,759l268,778l274,794l283,808l294,818l309,826l326,827l346,823l353,840l361,853l369,862l379,869l391,873l404,876l420,879l437,884l440,888l437,897l428,910l417,926l402,947l388,971l375,1000l365,1032l359,1042l349,1050l335,1061l316,1072l296,1084l273,1095l250,1107l228,1120l206,1133l186,1148l170,1162l159,1177l150,1193l149,1209l153,1226l166,1243l179,1249l199,1251l226,1251l257,1248l289,1245l317,1243l342,1242l361,1245l427,1262l475,1262l506,1249l527,1226l537,1197l544,1164l548,1132l557,1101l570,1094l584,1088l600,1082l617,1078l633,1074l651,1069l669,1066l687,1063l704,1059l721,1056l737,1052l753,1048l767,1043l782,1037l793,1030l805,1023l848,981l877,943l891,908l896,875l896,843l891,811l887,776l887,740l891,734l902,724l916,708l933,689l951,666l965,641l974,614l977,586l972,569l962,556l949,546l935,538l922,534l909,531l900,530l897,530l878,530l860,532l841,538l824,546l806,556l789,567l773,583l757,602l760,590l766,564l772,535l775,518l782,503l792,483l799,458l803,429l798,393l782,353l749,305l698,251l671,218l653,181l645,142l640,104l640,70l642,39l643,15l642,0l625,22l606,44l589,65l570,89l552,110l537,133l522,158l509,181l501,205l489,226l479,250l467,271l459,295l452,316l447,339l449,363l452,376l456,389l460,402l464,413l470,425l477,435l485,448l492,460l482,461l469,461l456,460l443,457l430,453l417,450l405,447l397,444l361,435l325,425l291,413l258,400l228,387l199,373l173,358l147,344l124,331l104,316l85,305l69,293l55,283l43,274l33,268l27,264xe" fillcolor="white" stroked="f" o:allowincell="f" style="position:absolute;left:3074;top:1227;width:622;height:894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568" path="m142,0l137,32l136,65l137,100l143,135l152,168l165,200l183,228l207,252l224,267l240,281l257,299l271,316l283,335l292,355l296,377l293,402l284,431l274,461l266,490l263,521l264,532l266,544l267,557l267,568l258,547l256,523l257,502l261,478l267,457l274,435l280,412l284,390l283,361l274,338l260,317l241,299l219,281l199,265l179,246l163,226l142,180l131,130l129,81l133,32l120,46l107,64l95,81l85,101l78,120l74,142l74,162l78,184l87,206l97,226l107,246l119,264l107,254l97,241l87,228l80,213l72,198l68,183l64,167l61,151l45,180l38,212l39,245l52,277l59,290l68,301l78,313l87,323l97,335l107,345l117,357l127,367l147,377l139,377l121,368l106,360l90,349l75,339l61,328l49,315l38,300l29,284l20,296l16,310l15,325l19,341l23,352l31,362l38,373l46,381l56,389l67,396l77,403l88,409l88,413l75,412l62,409l49,403l39,394l29,386l20,374l13,362l7,351l2,332l0,313l3,296l10,278l19,270l19,259l15,248l12,236l13,222l19,209l25,196l32,184l41,171l48,158l54,145l58,132l64,111l72,93l81,77l93,61l104,45l117,30l129,16l140,0l142,0xe" fillcolor="black" stroked="f" o:allowincell="f" style="position:absolute;left:3383;top:1253;width:188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1,940" path="m31,24l50,40l70,56l92,69l112,82l135,95l157,107l180,117l204,126l227,135l252,143l275,151l300,156l324,161l347,166l372,169l395,172l412,174l428,175l445,178l461,180l478,182l494,187l512,193l527,200l543,207l559,214l574,223l588,232l602,243l614,255l623,269l630,285l637,320l641,355l647,390l657,423l665,422l670,419l677,416l683,412l689,409l695,404l701,400l706,397l722,384l735,368l745,351l755,330l764,312l776,294l790,280l809,269l823,265l838,261l852,259l866,258l881,259l895,264l910,269l923,280l926,284l928,290l931,298l931,307l930,319l923,330l913,342l895,355l902,343l910,329l911,312l900,293l891,284l881,278l871,275l859,275l846,275l835,278l823,281l812,285l794,296l781,309l770,325l761,342l752,361l742,378l731,393l715,404l709,407l702,412l696,416l689,419l683,423l676,426l669,429l662,432l670,442l680,452l692,461l703,468l718,474l731,480l745,484l758,489l751,489l740,486l722,483l702,477l682,468l662,458l646,446l636,431l626,404l620,377l615,348l611,320l604,294l594,269l579,248l556,230l533,217l509,207l484,200l461,194l437,188l412,184l388,181l363,178l337,175l313,172l288,168l265,164l240,156l216,148l191,137l168,124l147,111l125,98l103,85l83,72l63,59l44,43l26,27l10,10l11,27l13,46l17,63l21,81l27,98l34,114l44,130l56,143l75,159l95,171l116,181l139,188l163,194l186,197l207,200l230,201l245,200l232,204l217,207l204,209l190,209l176,207l163,206l148,206l135,204l92,194l98,211l105,229l115,245l125,259l138,271l152,281l170,288l189,293l204,294l222,294l238,293l253,291l269,290l287,287l302,285l318,283l300,291l279,298l259,304l239,307l219,309l199,309l180,306l160,301l158,307l163,323l168,338l176,352l184,364l194,375l206,384l220,391l238,396l261,399l284,400l307,400l331,399l354,396l379,391l402,384l427,377l408,386l389,391l370,397l350,401l331,404l313,407l292,410l274,413l272,423l275,433l281,445l285,455l288,458l291,462l292,467l295,471l308,486l324,496l340,505l359,509l377,512l395,513l414,512l432,509l448,505l463,499l476,493l489,486l502,477l513,470l525,461l538,452l526,465l513,477l499,489l486,499l470,509l454,516l438,523l421,529l422,542l429,555l438,565l450,574l468,581l489,586l509,586l529,581l549,576l569,567l587,558l604,547l595,555l585,564l575,573l564,580l551,587l538,592l525,596l510,597l502,597l491,597l481,599l471,600l463,603l454,608l445,613l439,622l431,639l424,657l416,674l409,692l401,709l393,726l383,742l372,758l349,782l324,800l297,816l268,832l238,847l210,861l181,879l157,898l150,906l142,918l135,930l128,940l129,930l132,919l138,909l144,901l167,877l193,859l222,843l251,827l281,812l308,795l333,773l353,747l364,726l375,705l385,684l396,663l408,642l421,625l437,609l455,597l444,593l434,587l425,581l416,573l409,564l403,555l398,545l393,534l376,534l359,531l341,526l326,520l310,512l295,500l282,487l274,473l268,458l264,444l261,429l261,415l248,413l235,410l220,407l207,403l194,397l181,390l171,383l161,372l151,354l147,335l144,314l139,294l129,290l121,285l114,280l106,272l101,265l95,258l90,249l88,239l85,222l83,204l77,188l66,177l53,169l41,161l31,151l23,139l15,127l8,114l4,100l1,85l0,63l1,42l2,20l4,0l13,4l18,10l24,17l31,24xe" fillcolor="black" stroked="f" o:allowincell="f" style="position:absolute;left:3090;top:1434;width:593;height:6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408" path="m349,0l336,18l329,38l326,58l327,80l330,105l333,131l336,157l336,181l331,208l326,232l314,255l297,279l280,295l262,308l243,316l223,322l203,327l181,329l161,332l140,334l119,337l99,340l79,344l60,350l43,358l27,372l13,387l0,408l8,385l23,364l42,348l63,337l88,328l114,321l138,316l163,313l181,311l200,306l219,300l236,292l252,283l268,270l281,257l293,241l311,196l314,148l311,102l308,54l311,36l320,20l333,9l349,0xe" fillcolor="black" stroked="f" o:allowincell="f" style="position:absolute;left:3416;top:1727;width:221;height:2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14,21l17,19l20,16l20,12l20,8l18,3l15,2l11,0l7,0l2,3l1,6l0,11l1,13l2,18l5,19l10,21l14,21xe" fillcolor="black" stroked="f" o:allowincell="f" style="position:absolute;left:3617;top:1659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86" path="m148,35l59,0l0,38l121,86l60,36l148,35xe" fillcolor="black" stroked="f" o:allowincell="f" style="position:absolute;left:3640;top:1683;width:93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7" path="m19,108l19,133l22,158l27,182l38,207l25,190l16,169l7,146l1,124l0,97l7,69l20,42l33,16l35,0l39,27l33,55l25,81l19,108xe" fillcolor="black" stroked="f" o:allowincell="f" style="position:absolute;left:3387;top:1977;width:23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33" path="m208,0l195,10l182,22l170,33l159,45l147,58l137,71l125,84l114,96l102,106l88,112l73,117l59,120l43,122l29,125l13,129l0,133l7,129l16,125l24,122l35,117l43,115l52,112l60,107l68,103l84,93l98,81l114,70l128,58l143,46l157,35l172,23l186,10l190,6l196,3l202,1l208,0xe" fillcolor="black" stroked="f" o:allowincell="f" style="position:absolute;left:3180;top:2014;width:131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45" path="m27,145l0,138l15,136l33,133l51,127l69,122l86,113l101,104l115,91l125,78l132,68l141,56l148,46l155,36l164,27l173,17l181,8l190,0l174,24l160,51l144,77l127,101l108,122l85,136l59,145l27,145xe" fillcolor="black" stroked="f" o:allowincell="f" style="position:absolute;left:3234;top:2007;width:120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66" path="m124,0l118,16l109,30l102,46l98,63l95,85l89,107l79,127l62,142l54,146l47,149l39,153l31,156l23,159l14,162l7,165l0,166l11,161l21,156l33,151l43,143l52,136l59,126l65,116l69,103l73,88l78,75l83,61l91,48l98,34l106,23l115,11l124,0xe" fillcolor="black" stroked="f" o:allowincell="f" style="position:absolute;left:3305;top:2009;width:78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74;top:1602;width:2198;height:1226">
                  <v:shape id="shape_0" coordsize="551,655" path="m551,153l541,163l523,184l497,212l464,247l428,283l386,327l342,370l299,418l253,462l213,504l174,546l137,582l108,612l85,635l69,651l65,655l52,642l40,621l30,593l19,563l12,536l7,511l2,495l0,488l2,488l3,488l10,488l19,484l27,477l40,468l58,455l70,435l82,422l102,403l124,376l149,349l180,317l213,281l247,250l284,212l319,175l353,142l388,109l418,77l446,51l469,30l491,11l502,0l504,41l514,90l528,133l551,153xe" fillcolor="white" stroked="t" o:allowincell="f" style="position:absolute;left:4743;top:2073;width:776;height:70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551,655" path="m551,153l551,153l541,163l523,184l497,212l464,247l428,283l386,327l342,370l299,418l253,462l213,504l174,546l137,582l108,612l85,635l69,651l65,655l65,655l52,642l40,621l30,593l19,563l12,536l7,511l2,495l0,488l0,488l2,488l3,488l10,488l19,484l27,477l40,468l58,455l70,435l70,435l82,422l102,403l124,376l149,349l180,317l213,281l247,250l284,212l319,175l353,142l388,109l418,77l446,51l469,30l491,11l502,0l502,0l504,41l514,90l528,133l551,153e" stroked="t" o:allowincell="f" style="position:absolute;left:4743;top:2073;width:776;height:7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05,1016" path="m401,805l353,783l317,759l293,733l274,706l261,678l251,652l243,627l231,601l220,568l224,547l238,542l257,547l129,494l109,486l96,494l92,514l103,547l113,573l122,598l134,627l147,652l164,681l190,706l224,733l270,754l256,749l243,744l230,740l218,733l208,729l198,724l190,723l181,718l134,694l98,670l72,644l55,619l42,589l32,565l23,537l13,510l0,478l4,457l19,451l39,460l35,451l32,440l32,431l35,418l40,405l49,389l62,372l80,353l101,330l126,303l159,270l194,234l235,194l283,149l335,95l393,36l406,23l418,11l429,4l436,1l448,0l459,1l474,4l492,10l510,16l538,26l580,40l633,54l693,76l759,95l828,116l898,138l969,159l1039,181l1104,201l1164,218l1216,238l1257,251l1287,260l1305,266l1332,280l1343,292l1339,303l1330,315l1319,326l1297,345l1274,366l1246,392l1216,424l1181,457l1147,490l1112,527l1075,565l1041,596l1008,632l977,664l952,691l930,718l910,737l898,750l886,770l868,783l855,792l847,799l838,803l831,803l830,803l828,803l830,810l835,826l840,851l847,878l858,908l868,936l880,957l893,970l897,966l913,950l936,927l965,897l1002,861l1041,819l1081,777l1127,733l1170,685l1214,642l1256,598l1292,562l1325,527l1351,499l1369,478l1379,468l1396,455l1405,464l1399,483l1388,506l1343,546l1300,588l1260,629l1219,670l1181,711l1144,749l1112,786l1079,822l1048,854l1022,882l999,911l977,933l960,953l944,966l934,974l926,976l927,986l926,996l921,1005l913,1012l901,1016l888,1016l876,1012l860,1005l851,1000l838,992l821,982l801,974l778,964l752,953l722,940l689,927l656,913l622,897l584,881l548,865l511,851l474,836l436,822l401,805xe" fillcolor="#7f7f7f" stroked="t" o:allowincell="f" style="position:absolute;left:3574;top:1733;width:1981;height:1094;mso-wrap-style:none;v-text-anchor:middle">
                    <v:fill o:detectmouseclick="t" type="solid" color2="gray"/>
                    <v:stroke color="black" weight="12600" joinstyle="round" endcap="flat"/>
                    <w10:wrap type="none"/>
                  </v:shape>
                  <v:shape id="shape_0" coordsize="1405,1016" path="m401,805l401,805l353,783l317,759l293,733l274,706l261,678l251,652l243,627l231,601l231,601l220,568l224,547l238,542l257,547l129,494l129,494l109,486l96,494l92,514l103,547l103,547l113,573l122,598l134,627l147,652l164,681l190,706l224,733l270,754l270,754l256,749l243,744l230,740l218,733l208,729l198,724l190,723l181,718l181,718l134,694l98,670l72,644l55,619l42,589l32,565l23,537l13,510l13,510l0,478l4,457l19,451l39,460l39,460l35,451l32,440l32,431l35,418l40,405l49,389l62,372l80,353l101,330l126,303l159,270l194,234l235,194l283,149l335,95l393,36l393,36l406,23l418,11l429,4l436,1l448,0l459,1l474,4l492,10l492,10l510,16l538,26l580,40l633,54l693,76l759,95l828,116l898,138l969,159l1039,181l1104,201l1164,218l1216,238l1257,251l1287,260l1305,266l1305,266l1332,280l1343,292l1339,303l1330,315l1330,315l1319,326l1297,345l1274,366l1246,392l1216,424l1181,457l1147,490l1112,527l1075,565l1041,596l1008,632l977,664l952,691l930,718l910,737l898,750l898,750l886,770l868,783l855,792l847,799l838,803l831,803l830,803l828,803l828,803l830,810l835,826l840,851l847,878l858,908l868,936l880,957l893,970l893,970l897,966l913,950l936,927l965,897l1002,861l1041,819l1081,777l1127,733l1170,685l1214,642l1256,598l1292,562l1325,527l1351,499l1369,478l1379,468l1379,468l1396,455l1405,464l1399,483l1388,506l1388,506l1343,546l1300,588l1260,629l1219,670l1181,711l1144,749l1112,786l1079,822l1048,854l1022,882l999,911l977,933l960,953l944,966l934,974l926,976l926,976l927,986l926,996l921,1005l913,1012l901,1016l888,1016l876,1012l860,1005l860,1005l851,1000l838,992l821,982l801,974l778,964l752,953l722,940l689,927l656,913l622,897l584,881l548,865l511,851l474,836l436,822l401,805e" stroked="t" o:allowincell="f" style="position:absolute;left:3574;top:1733;width:1981;height:10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29,2229" to="4731,2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0,2158" to="5463,26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5,2251" to="5377,26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8,2462" to="5145,27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97,258" path="m95,0l0,101l16,105l42,121l73,138l103,160l134,184l159,207l180,235l190,258l197,233l201,194l198,157l190,136l202,136l218,136l234,136l248,138l263,140l280,144l290,151l297,161l290,144l276,123l253,92l227,64l197,39l164,16l129,3l95,0xe" fillcolor="black" stroked="t" o:allowincell="f" style="position:absolute;left:5040;top:2371;width:418;height:27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97,258" path="m95,0l0,101l16,105l42,121l73,138l103,160l134,184l159,207l180,235l190,258l197,233l201,194l198,157l190,136l202,136l218,136l234,136l248,138l263,140l280,144l290,151l297,161l290,144l276,123l253,92l227,64l197,39l164,16l129,3l95,0xe" fillcolor="#3f3f3f" stroked="t" o:allowincell="f" style="position:absolute;left:5040;top:2371;width:418;height:277;mso-wrap-style:none;v-text-anchor:middle">
                    <v:fill o:detectmouseclick="t" type="solid" color2="silver"/>
                    <v:stroke color="black" weight="12600" joinstyle="round" endcap="flat"/>
                    <w10:wrap type="none"/>
                  </v:shape>
                  <v:shape id="shape_0" coordsize="297,258" path="m95,0l0,101l0,101l16,105l42,121l73,138l103,160l134,184l159,207l180,235l190,258l190,258l197,233l201,194l198,157l190,136l190,136l202,136l218,136l234,136l248,138l263,140l280,144l290,151l297,161l297,161l290,144l276,123l253,92l227,64l197,39l164,16l129,3l95,0e" stroked="t" o:allowincell="f" style="position:absolute;left:5040;top:2371;width:418;height:2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9,319" path="m309,319l261,297l225,273l201,247l182,220l169,192l159,166l151,141l139,115l128,82l132,61l146,56l165,61l37,8l17,0l4,8l0,28l11,61l21,87l30,112l42,141l55,166l72,195l98,220l132,247l178,268l309,319xe" fillcolor="white" stroked="t" o:allowincell="f" style="position:absolute;left:3704;top:2257;width:434;height:3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09,319" path="m309,319l309,319l261,297l225,273l201,247l182,220l169,192l159,166l151,141l139,115l139,115l128,82l132,61l146,56l165,61l37,8l37,8l17,0l4,8l0,28l11,61l11,61l21,87l30,112l42,141l55,166l72,195l98,220l132,247l178,268l309,319e" stroked="t" o:allowincell="f" style="position:absolute;left:3704;top:2257;width:434;height:3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59,707" path="m59,53l43,79l31,97l16,112l0,122l12,158l35,231l62,327l97,432l125,533l154,623l174,687l180,707l194,707l211,705l230,704l257,701l285,695l313,692l346,687l378,682l409,675l441,668l471,661l500,655l526,646l549,638l567,629l582,623l605,612l626,605l640,603l655,605l668,612l672,621l676,632l679,645l696,642l722,638l754,636l785,632l817,632l844,632l861,629l867,629l872,619l877,609l886,600l896,592l909,589l922,589l939,590l956,596l971,600l988,605l1011,608l1038,608l1068,609l1098,609l1133,609l1166,609l1200,608l1232,605l1263,605l1291,603l1315,600l1336,599l1351,599l1359,596l1355,589l1345,566l1332,537l1328,519l1311,481l1282,418l1246,339l1209,254l1170,172l1137,102l1115,51l1107,34l1081,40l1051,43l1018,43l981,39l945,34l903,27l863,18l826,13l784,5l747,1l712,0l679,0l653,4l630,10l610,23l600,40l564,26l530,14l497,10l464,8l432,13l401,18l371,26l342,34l309,44l277,53l246,64l211,69l176,73l140,70l101,67l59,53xe" fillcolor="white" stroked="t" o:allowincell="f" style="position:absolute;left:3799;top:1602;width:1916;height:76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269,562" path="m1269,466l1269,466l1240,478l1206,487l1170,489l1130,487l1088,483l1046,476l1001,467l959,461l916,454l874,450l837,450l802,453l774,461l748,476l731,500l718,530l718,530l701,503l679,483l655,473l627,466l594,466l561,473l527,480l490,493l451,507l412,520l373,533l336,543l297,552l261,559l226,562l191,556l191,556l174,509l148,435l117,345l83,249l52,155l26,78l6,23l0,0e" stroked="t" o:allowincell="f" style="position:absolute;left:3882;top:1659;width:1789;height:6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38,681" path="m1176,18l1185,17l1195,23l1208,41l1227,80l1255,137l1297,227l1353,347l1428,505l1435,524l1438,540l1429,547l1407,547l1396,544l1379,544l1356,544l1327,544l1294,547l1260,547l1222,547l1184,547l1148,551l1108,553l1073,553l1039,557l1009,560l983,560l963,560l947,560l950,580l941,597l927,605l901,610l877,616l844,616l810,619l776,620l746,622l719,622l697,622l683,620l670,616l664,610l658,602l657,593l651,593l643,595l624,599l601,603l572,607l539,613l506,620l470,626l433,635l397,642l363,648l327,658l297,664l271,668l247,672l232,676l209,681l195,681l185,679l178,672l173,661l172,643l169,626l163,607l153,570l136,507l113,429l87,340l60,254l37,175l17,109l5,69l1,47l0,30l1,18l8,12l20,8l34,5l54,4l77,0l69,12l59,23l50,31l38,37l50,73l73,146l100,242l135,347l163,448l192,538l212,602l218,622l232,622l249,620l268,619l295,616l323,610l351,607l384,602l416,597l447,590l479,583l509,576l538,570l564,561l587,553l605,544l620,538l643,527l664,520l678,518l693,520l706,527l710,536l714,547l717,560l734,557l760,553l792,551l823,547l855,547l882,547l899,544l905,544l910,534l915,524l924,515l934,507l947,504l960,504l977,505l994,511l1009,515l1026,520l1049,523l1076,523l1106,524l1136,524l1171,524l1204,524l1238,523l1270,520l1301,520l1329,518l1353,515l1374,514l1389,514l1397,511l1393,504l1383,481l1370,452l1366,434l1352,398l1326,343l1294,277l1261,204l1230,133l1204,73l1184,34l1176,18xe" fillcolor="black" stroked="t" o:allowincell="f" style="position:absolute;left:3745;top:1693;width:2027;height:73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59,707" path="m59,53l59,53l43,79l31,97l16,112l0,122l0,122l12,158l35,231l62,327l97,432l125,533l154,623l174,687l180,707l180,707l194,707l211,705l230,704l257,701l285,695l313,692l346,687l378,682l409,675l441,668l471,661l500,655l526,646l549,638l567,629l582,623l582,623l605,612l626,605l640,603l655,605l668,612l672,621l676,632l679,645l679,645l696,642l722,638l754,636l785,632l817,632l844,632l861,629l867,629l867,629l872,619l877,609l886,600l896,592l909,589l922,589l939,590l956,596l956,596l971,600l988,605l1011,608l1038,608l1068,609l1098,609l1133,609l1166,609l1200,608l1232,605l1263,605l1291,603l1315,600l1336,599l1351,599l1359,596l1359,596l1355,589l1345,566l1332,537l1328,519l1328,519l1311,481l1282,418l1246,339l1209,254l1170,172l1137,102l1115,51l1107,34l1107,34l1081,40l1051,43l1018,43l981,39l945,34l903,27l863,18l826,13l784,5l747,1l712,0l679,0l653,4l630,10l610,23l600,40l600,40l564,26l530,14l497,10l464,8l432,13l401,18l371,26l342,34l309,44l277,53l246,64l211,69l176,73l140,70l101,67l59,53e" stroked="t" o:allowincell="f" style="position:absolute;left:3799;top:1602;width:1916;height:7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0,98" path="m70,0l70,0l62,14l53,27l44,45l34,59l27,73l18,83l8,92l0,98e" stroked="t" o:allowincell="f" style="position:absolute;left:4053;top:2258;width:97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49" path="m0,0l0,0l0,12l3,29l3,45l3,49e" stroked="t" o:allowincell="f" style="position:absolute;left:4895;top:2230;width:3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645,1645" to="4886,2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0;top:2322;width:3849;height: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317500</wp:posOffset>
                </wp:positionV>
                <wp:extent cx="6172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7pt;mso-wrap-distance-left:9.05pt;mso-wrap-distance-right:9.05pt;mso-wrap-distance-top:0pt;mso-wrap-distance-bottom:0pt;margin-top:2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301625</wp:posOffset>
                </wp:positionV>
                <wp:extent cx="558800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Ứ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8.6pt;mso-wrap-distance-left:9.05pt;mso-wrap-distance-right:9.05pt;mso-wrap-distance-top:0pt;mso-wrap-distance-bottom:0pt;margin-top:23.7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rPr>
          <w:vanish/>
          <w:sz w:val="20"/>
          <w:szCs w:val="20"/>
        </w:rPr>
      </w:pPr>
      <w:r>
        <w:pict>
          <v:shape id="shape_0" fillcolor="black" stroked="f" o:allowincell="f" style="position:absolute;margin-left:142pt;margin-top:11.4pt;width:223.65pt;height:35.6pt;mso-wrap-style:none;v-text-anchor:middle" type="_x0000_t136">
            <v:path textpathok="t"/>
            <v:textpath on="t" fitshape="t" string="Năm học: 2020 - 2021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</w:r>
      <w:bookmarkStart w:id="1" w:name="_PictureBullets"/>
      <w:bookmarkEnd w:id="1"/>
      <w:r>
        <w:rPr>
          <w:rFonts w:cs="Arial" w:ascii="Arial" w:hAnsi="Arial"/>
          <w:sz w:val="28"/>
          <w:szCs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Ngh</w:t>
    </w:r>
    <w:r>
      <w:rPr>
        <w:rFonts w:cs="Arial" w:ascii="Arial" w:hAnsi="Arial"/>
        <w:sz w:val="16"/>
        <w:szCs w:val="16"/>
      </w:rPr>
      <w:t>ị quyết - Trang</w:t>
    </w:r>
    <w:r>
      <w:rPr>
        <w:rFonts w:cs="Arial" w:ascii="Arial" w:hAnsi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4:00Z</dcterms:created>
  <dc:creator>TRUONG THPT THU DUC</dc:creator>
  <dc:description/>
  <cp:keywords/>
  <dc:language>en-US</dc:language>
  <cp:lastModifiedBy>Hoc vu</cp:lastModifiedBy>
  <cp:lastPrinted>2020-10-02T09:33:00Z</cp:lastPrinted>
  <dcterms:modified xsi:type="dcterms:W3CDTF">2020-10-02T02:33:00Z</dcterms:modified>
  <cp:revision>43</cp:revision>
  <dc:subject/>
  <dc:title>MỤC LỤC TÀI LIỆU ĐẠI HỘI ĐẠI BIỂU CHA MẸ HỌC SINH CẤP TRƯỜNG</dc:title>
</cp:coreProperties>
</file>